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he Urantia Religion – Power of Symbolism</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Religião de Urântia – Poder do Simbolism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Urantia Book</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 Livro de Urânt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n Epochal Revelation</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ma Revelação de Épo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Universal Truth</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dade Univers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ternal Beauty</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leza Eter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nfinite Goodness</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ndade Infini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God of Love</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 Deus do Am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Jesus’ Original Teachings</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 Ensinamentos Originais de Jesu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Meaning of Life</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 Significado da Vi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dam &amp; Eve’s True Story</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Verdadeira História de Adão e Ev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Bridge to Immortality</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Ponte para a Imortalida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 World in Chaos</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m Mundo em Ca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Lucifer Rebellion</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Rebelião de Lúcif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xalted Family Life</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da Familiar Engrandeci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Heroic Leadership</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derança Hero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ffective Prayer</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ação Efetiv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uardian Angels</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jos Guardiã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ur True History</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ssa Verdadeira Histór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Invisible Kingdom</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 Reino Invisíve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Origin of our Species</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Origem das nossas Espéci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volution of Earth</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olução da Ter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 Living Universe</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m Universo V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orld Religions</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igiões do Mun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rue Liberty</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berdade Verdadei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 Majestic Character</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m Caráter Grandios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Cause of Suffering</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Causa do Sofrim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Journey to Paradise</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Viagem ao Paraíso</w:t>
            </w:r>
          </w:p>
        </w:tc>
      </w:tr>
    </w:tbl>
    <w:p>
      <w:pPr>
        <w:pStyle w:val="Normal"/>
        <w:spacing w:lineRule="auto" w:line="240" w:before="0" w:after="0"/>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Urantia Religion</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Religião  de Urânt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Religion of Personal Spiritual Experience</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Religião da Experiência Espiritual Pesso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Power of Symbolism</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 Poder do Simbolism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ith Robert Sarmast</w:t>
            </w:r>
          </w:p>
          <w:p>
            <w:pPr>
              <w:pStyle w:val="Normal"/>
              <w:spacing w:lineRule="auto" w:line="240" w:before="0" w:after="0"/>
              <w:rPr>
                <w:lang w:val="en-US"/>
              </w:rPr>
            </w:pPr>
            <w:r>
              <w:rPr>
                <w:lang w:val="en-US"/>
              </w:rPr>
              <w:t>February 10, 2016</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 Robert Sarmast</w:t>
            </w:r>
          </w:p>
          <w:p>
            <w:pPr>
              <w:pStyle w:val="Normal"/>
              <w:spacing w:lineRule="auto" w:line="240" w:before="0" w:after="0"/>
              <w:rPr/>
            </w:pPr>
            <w:r>
              <w:rPr/>
              <w:t>10 de Fevereiro de 2016</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elcome. My name is Robert Sarmast.</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m-vindos. Meu nome é Robert Sarmas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I’ve been studying the Urantia Book for about 20 years now. </w:t>
            </w:r>
          </w:p>
          <w:p>
            <w:pPr>
              <w:pStyle w:val="Normal"/>
              <w:spacing w:lineRule="auto" w:line="240" w:before="0" w:after="0"/>
              <w:rPr>
                <w:lang w:val="en-US"/>
              </w:rPr>
            </w:pPr>
            <w:r>
              <w:rPr>
                <w:lang w:val="en-US"/>
              </w:rPr>
              <w:t>And I’m here today to discuss a very interesting topic which is the actual religion of the Urantia Book.</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á há cerca de 20 anos que estudo o Livro de Urântia.</w:t>
            </w:r>
          </w:p>
          <w:p>
            <w:pPr>
              <w:pStyle w:val="Normal"/>
              <w:spacing w:lineRule="auto" w:line="240" w:before="0" w:after="0"/>
              <w:rPr/>
            </w:pPr>
            <w:r>
              <w:rPr/>
              <w:t>E estou aqui hoje para apresentar um tópico muito interessante que é a religião do Livro de Urânt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or the past, let us say, about 7 years I’ve been working on a very interesting topic which is trying to understand why this revelation isn’t really giving any traction, or at least relative to what it should be getting when we think about what this document really is and what it means to this world.</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stes últimos, digamos, cerca de 7 anos venho trabalhando num tópico muito interessante, que é tentar entender por que esta revelação não está realmente tendo qualquer evolução, ou pelo menos relativamente à que deveria ter quando nós pensamos no que é este documento de fato e o que ele significa para o mund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And I’ve discussed it for years and years with great many people, and I’ve come to certain conclusions, I think I found the reason why we’re kind of stuck in the mud when it comes to spreading these news.</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 por anos e anos discuti isto com inúmeras pessoas, e cheguei a certas conclusões. </w:t>
            </w:r>
          </w:p>
          <w:p>
            <w:pPr>
              <w:pStyle w:val="Normal"/>
              <w:spacing w:lineRule="auto" w:line="240" w:before="0" w:after="0"/>
              <w:rPr/>
            </w:pPr>
            <w:r>
              <w:rPr/>
              <w:t>Penso que encontrei a razão pela qual estamos como que atolados na lama no que respeita à disseminação destas notíci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I’m going to start this by telling you a story. It is said that when God first created humanity and the human soul, He called all the angels to come and see it. </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eçarei por contar-lhes uma história.</w:t>
            </w:r>
          </w:p>
          <w:p>
            <w:pPr>
              <w:pStyle w:val="Normal"/>
              <w:spacing w:lineRule="auto" w:line="240" w:before="0" w:after="0"/>
              <w:rPr/>
            </w:pPr>
            <w:r>
              <w:rPr/>
              <w:t>Diz-se que quando Deus criou a humanidade e a alma humana chamou todos os anjos para irem vê-l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nd to the angels’ surprise they saw that the human soul was actually wrapped in a body of flesh and blood.</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 para surpresa dos anjos, eles viram que a alma humana estava envolvida num corpo de carne e os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hey were kind of surprised and they asked God: “You know, You asked us to take care of this soul but why have You wrapped it in this flesh and blood body? This is something that can be damaged, can cause damage, they can even be killed, it smells funny, they can get diseases, they can sin, and they can even disregard all of our advice, all of Your commandments, and just dive head-first into spiritual oblivion. So, why is this body necessary for something that otherwise is very pure?”</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caram surpreendidos e perguntaram a Deus:</w:t>
            </w:r>
          </w:p>
          <w:p>
            <w:pPr>
              <w:pStyle w:val="Normal"/>
              <w:spacing w:lineRule="auto" w:line="240" w:before="0" w:after="0"/>
              <w:rPr/>
            </w:pPr>
            <w:r>
              <w:rPr/>
              <w:t>“</w:t>
            </w:r>
            <w:r>
              <w:rPr/>
              <w:t>Tu nos pediste para cuidar desta alma, mas por que a envolveste neste corpo de carne e osso? Isto é algo que pode ser danificado, pode causar dano, eles até podem ser mortos, têm um cheiro estranho, até podem ficar doentes, podem pecar, e até podem nem considerar nosso conselho, nem todos os Teus mandamentos, e simplesmente mergulharem de cabeça num esquecimento espiritu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And God’s answer was very interesting. </w:t>
            </w:r>
          </w:p>
          <w:p>
            <w:pPr>
              <w:pStyle w:val="Normal"/>
              <w:spacing w:lineRule="auto" w:line="240" w:before="0" w:after="0"/>
              <w:rPr>
                <w:lang w:val="en-US"/>
              </w:rPr>
            </w:pPr>
            <w:r>
              <w:rPr>
                <w:lang w:val="en-US"/>
              </w:rPr>
              <w:t>He said that “You know, what you say about the body is true. It can do all these things, and it can cause a lot of problems, and it surely will. But you have to consider the reality of the situatio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 a resposta de Deus foi muito interessante.</w:t>
            </w:r>
          </w:p>
          <w:p>
            <w:pPr>
              <w:pStyle w:val="Normal"/>
              <w:spacing w:lineRule="auto" w:line="240" w:before="0" w:after="0"/>
              <w:rPr/>
            </w:pPr>
            <w:r>
              <w:rPr/>
              <w:t>Ele disse assim:</w:t>
            </w:r>
          </w:p>
          <w:p>
            <w:pPr>
              <w:pStyle w:val="Normal"/>
              <w:spacing w:lineRule="auto" w:line="240" w:before="0" w:after="0"/>
              <w:rPr/>
            </w:pPr>
            <w:r>
              <w:rPr/>
              <w:t>“</w:t>
            </w:r>
            <w:r>
              <w:rPr/>
              <w:t>Sabem, o que vocês dizem do corpo é verdade. Ele pode fazer essas coisas todas, e pode causar muitos problemas, e com certeza causará. Mas vocês têm que considerar a realidade da situaçã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human soul can’t move without a body, it needs a skeleton structure; it needs the flesh and blood to feel, taste and so forth, the senses. And therefore without a body the soul can’t experience, and without experience nothing can grow.</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A alma humana não pode se mover sem um corpo; ela precisa de uma estrutura de esqueleto, precisa da carne e do sangue para sentir, saborear, etc., dos sentidos. E, portanto, sem um corpo a alma não pode experienciar, e sem experiência nada pode crescer.</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o, you see, the soul can’t hope to grow without a body, and growth is the watchword of my creation. So, the soul must be invested to the body despite any and all dangers.”</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Então, vejam, a alma não pode esperar crescer sem um corpo, e crescimento é o lema da minha criação. Portanto, a alma deve entrar no corpo apesar de todo e qualquer risc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ow, how that relates to the topic today is something that I will be here discussing over the next few minutes.</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ão, como isso está relacionado ao tópico de hoje é o que vou apresentar durante os próximos minu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You see, I think that the Urantia movement is a lot like those angels. They see the religion itself as this very pure teaching that cannot be given form. Otherwise it can cause harm. </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jam, penso que o movimento urantiano é muito parecido com esses anjos. A religião em si é vista como este ensinamento muito puro ao qual não pode ser dada uma forma. Caso contrário, isso pode causar dan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hat really started me on this topic is a very interesting section in the Urantia Book called “The Nature of Cultism”.</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quilo que realmente me iniciou neste tópico é uma seção do Livro de Urântia muito interessante chamada “A Natureza dos Cultos”.</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t’s only about half a page, but… I’m a writer, and as a writer, this particular half a page seemed very different from the rest of the book in that the wording, the way the words were structured</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 cerca de apenas meia página, mas... Sou escritor, e como escritor, esta meia página em particular pareceu muito diferente do resto do livro, pelo fato de que os termos, a maneira como as palavras estavam estruturadas</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t>
            </w:r>
            <w:r>
              <w:rPr>
                <w:rFonts w:cs="Calibri"/>
                <w:lang w:val="en-US"/>
              </w:rPr>
              <w:t xml:space="preserve"> </w:t>
            </w:r>
            <w:r>
              <w:rPr>
                <w:lang w:val="en-US"/>
              </w:rPr>
              <w:t>and you know, us writers we like to play with words, play with sentences, paragraphs – and it just seemed like they were trying to say something but were not able to. Or were dancing around the subject, they were tiptoeing around i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e vocês sabem que nós, escritores, gostamos de jogar com as palavras, jogar com frases, parágrafos – e simplesmente parecia que eles estavam tentando dizer algo mas não conseguiam. Ou que estavam divagando em redor do assunto, estavam caminhando em seu redor nas pontas dos pés.</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hich was very interesting to me, so I sat at it and read it, I don’t know how many hundred times, and I just couldn’t get my mind around it.</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 que foi muito interessante para mim, por isso me demorei nele e o li não sei quantas centenas de vezes, e simplesmente eu não conseguia entender aquil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hy were they tiptoeing around the subject? Why wouldn’t they just come out and say what they clearly were trying to say?</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 que eles estavam sendo tão cuidadosos em torno do assunto? Por que eles simplesmente não se assumiam e diziam claramente o que estavam tentando dizer?</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Now, I’m going to be showing you a little review of some of this section called “the Nature of Cultism”. </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ão, vou lhes mostrar uma pequena resenha de parte desta seção chamada “A Natureza dos Cul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o, let us start with the beginning so you can see what I mean. It says:</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ão vamos começar pelo princípio, de forma que vocês consigam perceber o que quero dizer. Ali diz:</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z w:val="22"/>
                <w:szCs w:val="22"/>
                <w:vertAlign w:val="superscript"/>
                <w:lang w:val="en-US"/>
              </w:rPr>
              <w:t>87:7.2</w:t>
            </w:r>
            <w:r>
              <w:rPr>
                <w:rFonts w:cs="Calibri" w:ascii="Calibri" w:hAnsi="Calibri"/>
                <w:sz w:val="22"/>
                <w:szCs w:val="22"/>
                <w:lang w:val="en-US"/>
              </w:rPr>
              <w:t xml:space="preserve"> From the dawn of civilization every appealing movement in social culture or religious advancement has developed a ritual, a symbolic ceremonial. […] The cult preserved sentiment and satisfied emotion, but it has always been the greatest obstacle to social reconstruction and spiritual progress.</w:t>
            </w:r>
          </w:p>
          <w:p>
            <w:pPr>
              <w:pStyle w:val="Normal"/>
              <w:spacing w:lineRule="auto" w:line="240" w:before="0" w:after="0"/>
              <w:rPr>
                <w:rFonts w:ascii="Calibri" w:hAnsi="Calibri" w:cs="Calibri"/>
                <w:sz w:val="22"/>
                <w:szCs w:val="22"/>
                <w:lang w:val="en-US"/>
              </w:rPr>
            </w:pPr>
            <w:r>
              <w:rPr>
                <w:rFonts w:cs="Calibri"/>
                <w:sz w:val="22"/>
                <w:szCs w:val="22"/>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vertAlign w:val="superscript"/>
              </w:rPr>
              <w:t>87:7.2</w:t>
            </w:r>
            <w:r>
              <w:rPr/>
              <w:t xml:space="preserve"> “Desde o alvorecer da civilização, todo movimento atraente na cultura social ou no progresso religioso desenvolveu um ritual, um cerimonial simbólico. [...] O culto preservou o sentimento e satisfez às emoções, mas ele tem sido sempre o maior obstáculo à reconstrução social e ao progresso espiritu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o, the cult – as you know the Urantia Book uses that interchangeably with various organized religions around the world, Christianity, Islam, Judaism, all of them.</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anto, o culto – como vocês sabem, o Livro de Urântia usa o termo alternadamente com várias religiões organizadas pelo mundo, cristianismo, islamismo, judaísmo, todas.</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n-US"/>
              </w:rPr>
            </w:pPr>
            <w:r>
              <w:rPr>
                <w:rFonts w:cs="Calibri" w:ascii="Calibri" w:hAnsi="Calibri"/>
                <w:sz w:val="22"/>
                <w:szCs w:val="22"/>
                <w:lang w:val="en-US"/>
              </w:rPr>
              <w:t xml:space="preserve">And there’s really no shortage of, shall we say, derogatory terms in the way it discusses the problems within these organized religions and the chaos that they created throughout time. </w:t>
            </w:r>
          </w:p>
          <w:p>
            <w:pPr>
              <w:pStyle w:val="Normal"/>
              <w:spacing w:lineRule="auto" w:line="240" w:before="0" w:after="0"/>
              <w:rPr>
                <w:rFonts w:ascii="Calibri" w:hAnsi="Calibri" w:cs="Calibri"/>
                <w:sz w:val="22"/>
                <w:szCs w:val="22"/>
                <w:lang w:val="en-US"/>
              </w:rPr>
            </w:pPr>
            <w:r>
              <w:rPr>
                <w:rFonts w:cs="Calibri"/>
                <w:sz w:val="22"/>
                <w:szCs w:val="22"/>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 realmente não são poucos, digamos, os termos depreciadores na maneira como ele discute os problemas dentro destas religiões organizadas e o caos que elas criaram ao longo do temp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f course, it also talks about all the good things that have come from them, but there is enough of, I would say, kind of alarming information in there about these organized religions that it has caused this problem within the Urantia community where even bringing out the word religion kind of scares a lot of people.</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identemente, ele também fala sobre todas as boas coisas que vieram delas. Mas eu diria que há bastantes informações algo alarmantes nele sobre estas religiões organizadas, o que causou este problema dentro da comunidade urantiana onde apenas a menção da palavra religião já assusta muita gente.</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n-US"/>
              </w:rPr>
            </w:pPr>
            <w:r>
              <w:rPr>
                <w:rFonts w:cs="Calibri" w:ascii="Calibri" w:hAnsi="Calibri"/>
                <w:sz w:val="22"/>
                <w:szCs w:val="22"/>
                <w:lang w:val="en-US"/>
              </w:rPr>
              <w:t>Now, as you can see, it says “The cult preserved sentiment and satisfied emotion, but it has always been the greatest obstacle to social reconstruction and spiritual progress”.</w:t>
            </w:r>
          </w:p>
          <w:p>
            <w:pPr>
              <w:pStyle w:val="Normal"/>
              <w:spacing w:lineRule="auto" w:line="240" w:before="0" w:after="0"/>
              <w:rPr>
                <w:rFonts w:ascii="Calibri" w:hAnsi="Calibri" w:cs="Calibri"/>
                <w:sz w:val="22"/>
                <w:szCs w:val="22"/>
                <w:lang w:val="en-US"/>
              </w:rPr>
            </w:pPr>
            <w:r>
              <w:rPr>
                <w:rFonts w:cs="Calibri"/>
                <w:sz w:val="22"/>
                <w:szCs w:val="22"/>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ão, como podem ver, ali diz “O culto preservou o sentimento e satisfez às emoções, mas ele tem sido sempre o maior obstáculo à reconstrução social e ao progresso espiritu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n-US"/>
              </w:rPr>
            </w:pPr>
            <w:r>
              <w:rPr>
                <w:rFonts w:cs="Calibri" w:ascii="Calibri" w:hAnsi="Calibri"/>
                <w:sz w:val="22"/>
                <w:szCs w:val="22"/>
                <w:lang w:val="en-US"/>
              </w:rPr>
              <w:t>Well, that doesn’t sound very good. It sounds like the organized religion is not something they would recommend.</w:t>
            </w:r>
          </w:p>
          <w:p>
            <w:pPr>
              <w:pStyle w:val="Normal"/>
              <w:spacing w:lineRule="auto" w:line="240" w:before="0" w:after="0"/>
              <w:rPr>
                <w:rFonts w:ascii="Calibri" w:hAnsi="Calibri" w:cs="Calibri"/>
                <w:sz w:val="22"/>
                <w:szCs w:val="22"/>
                <w:lang w:val="en-US"/>
              </w:rPr>
            </w:pPr>
            <w:r>
              <w:rPr>
                <w:rFonts w:cs="Calibri"/>
                <w:sz w:val="22"/>
                <w:szCs w:val="22"/>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m, isso não soa muito bem. Parece que a religião organizada não é algo que eles recomendariam.</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n-US"/>
              </w:rPr>
            </w:pPr>
            <w:r>
              <w:rPr>
                <w:rFonts w:cs="Calibri" w:ascii="Calibri" w:hAnsi="Calibri"/>
                <w:sz w:val="22"/>
                <w:szCs w:val="22"/>
                <w:lang w:val="en-US"/>
              </w:rPr>
              <w:t>But then the very next paragraph it contradicts itself in the most amazing way:</w:t>
            </w:r>
          </w:p>
          <w:p>
            <w:pPr>
              <w:pStyle w:val="Normal"/>
              <w:spacing w:lineRule="auto" w:line="240" w:before="0" w:after="0"/>
              <w:rPr>
                <w:rFonts w:ascii="Calibri" w:hAnsi="Calibri" w:cs="Calibri"/>
                <w:sz w:val="22"/>
                <w:szCs w:val="22"/>
                <w:lang w:val="en-US"/>
              </w:rPr>
            </w:pPr>
            <w:r>
              <w:rPr>
                <w:rFonts w:cs="Calibri"/>
                <w:sz w:val="22"/>
                <w:szCs w:val="22"/>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 então o parágrafo seguinte se contradiz da maneira mais espantosa:</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z w:val="22"/>
                <w:szCs w:val="22"/>
                <w:vertAlign w:val="superscript"/>
                <w:lang w:val="en-US"/>
              </w:rPr>
              <w:t>87:7.3</w:t>
            </w:r>
            <w:r>
              <w:rPr>
                <w:rFonts w:cs="Calibri" w:ascii="Calibri" w:hAnsi="Calibri"/>
                <w:sz w:val="22"/>
                <w:szCs w:val="22"/>
                <w:lang w:val="en-US"/>
              </w:rPr>
              <w:t xml:space="preserve"> Notwithstanding that the cult has always retarded social progress, it is regrettable that so many modern believers in moral standards and spiritual ideals have no adequate symbolism—no cult of mutual support—nothing to </w:t>
            </w:r>
            <w:r>
              <w:rPr>
                <w:rStyle w:val="Emphasis"/>
                <w:rFonts w:cs="Calibri" w:ascii="Calibri" w:hAnsi="Calibri"/>
                <w:sz w:val="22"/>
                <w:szCs w:val="22"/>
                <w:lang w:val="en-US"/>
              </w:rPr>
              <w:t>belong</w:t>
            </w:r>
            <w:r>
              <w:rPr>
                <w:rFonts w:cs="Calibri" w:ascii="Calibri" w:hAnsi="Calibri"/>
                <w:sz w:val="22"/>
                <w:szCs w:val="22"/>
                <w:lang w:val="en-US"/>
              </w:rPr>
              <w:t xml:space="preserve"> to.</w:t>
            </w:r>
          </w:p>
          <w:p>
            <w:pPr>
              <w:pStyle w:val="Normal"/>
              <w:spacing w:lineRule="auto" w:line="240" w:before="0" w:after="0"/>
              <w:rPr>
                <w:rFonts w:ascii="Calibri" w:hAnsi="Calibri" w:cs="Calibri"/>
                <w:sz w:val="22"/>
                <w:szCs w:val="22"/>
                <w:lang w:val="en-US"/>
              </w:rPr>
            </w:pPr>
            <w:r>
              <w:rPr>
                <w:rFonts w:cs="Calibri"/>
                <w:sz w:val="22"/>
                <w:szCs w:val="22"/>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i w:val="false"/>
                <w:i w:val="false"/>
              </w:rPr>
            </w:pPr>
            <w:r>
              <w:rPr>
                <w:vertAlign w:val="superscript"/>
              </w:rPr>
              <w:t>87:7.3</w:t>
            </w:r>
            <w:r>
              <w:rPr/>
              <w:t xml:space="preserve"> “Não obstante o culto haver sempre retardado o progresso social, é lamentável que tantos crentes modernos nos padrões morais e ideais espirituais não tenham nenhum simbolismo adequado — nenhum culto de suporte mútuo — nada a que </w:t>
            </w:r>
            <w:r>
              <w:rPr>
                <w:rStyle w:val="Emphasis"/>
              </w:rPr>
              <w:t>possam pertencer.</w:t>
            </w:r>
            <w:r>
              <w:rPr>
                <w:rStyle w:val="Emphasis"/>
                <w:i w:val="false"/>
              </w:rPr>
              <w:t>”</w:t>
            </w:r>
          </w:p>
          <w:p>
            <w:pPr>
              <w:pStyle w:val="Normal"/>
              <w:spacing w:lineRule="auto" w:line="240" w:before="0" w:after="0"/>
              <w:rPr>
                <w:rStyle w:val="Emphasis"/>
                <w:i w:val="false"/>
                <w:i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n-US"/>
              </w:rPr>
            </w:pPr>
            <w:r>
              <w:rPr>
                <w:rFonts w:cs="Calibri" w:ascii="Calibri" w:hAnsi="Calibri"/>
                <w:sz w:val="22"/>
                <w:szCs w:val="22"/>
                <w:lang w:val="en-US"/>
              </w:rPr>
              <w:t>So, wait a minute! First it says it’s really “the greatest obstacle to social reconstruction and spiritual progress”, and then, in the very next paragraph, it says it’s too bad you all don’t have one.</w:t>
            </w:r>
          </w:p>
          <w:p>
            <w:pPr>
              <w:pStyle w:val="Normal"/>
              <w:spacing w:lineRule="auto" w:line="240" w:before="0" w:after="0"/>
              <w:rPr>
                <w:rFonts w:ascii="Calibri" w:hAnsi="Calibri" w:cs="Calibri"/>
                <w:sz w:val="22"/>
                <w:szCs w:val="22"/>
                <w:lang w:val="en-US"/>
              </w:rPr>
            </w:pPr>
            <w:r>
              <w:rPr>
                <w:rFonts w:cs="Calibri"/>
                <w:sz w:val="22"/>
                <w:szCs w:val="22"/>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pera aí! Primeiro diz que é realmente “o maior obstáculo à reconstrução social e ao progresso espiritual”, e depois, logo no parágrafo seguinte, diz que é lamentável que vocês todos não tenham um cult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n-US"/>
              </w:rPr>
            </w:pPr>
            <w:r>
              <w:rPr>
                <w:rFonts w:cs="Calibri" w:ascii="Calibri" w:hAnsi="Calibri"/>
                <w:sz w:val="22"/>
                <w:szCs w:val="22"/>
                <w:lang w:val="en-US"/>
              </w:rPr>
              <w:t xml:space="preserve">So, what are they trying to say? This is one of the reasons that it became so fascinating to me this section, and why I’ve dwelled so deeply into it.  </w:t>
            </w:r>
          </w:p>
          <w:p>
            <w:pPr>
              <w:pStyle w:val="Normal"/>
              <w:spacing w:lineRule="auto" w:line="240" w:before="0" w:after="0"/>
              <w:rPr>
                <w:rFonts w:ascii="Calibri" w:hAnsi="Calibri" w:cs="Calibri"/>
                <w:sz w:val="22"/>
                <w:szCs w:val="22"/>
                <w:lang w:val="en-US"/>
              </w:rPr>
            </w:pPr>
            <w:r>
              <w:rPr>
                <w:rFonts w:cs="Calibri"/>
                <w:sz w:val="22"/>
                <w:szCs w:val="22"/>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ntão o que eles estão tentando dizer? </w:t>
            </w:r>
          </w:p>
          <w:p>
            <w:pPr>
              <w:pStyle w:val="Normal"/>
              <w:spacing w:lineRule="auto" w:line="240" w:before="0" w:after="0"/>
              <w:rPr/>
            </w:pPr>
            <w:r>
              <w:rPr/>
              <w:t>Esta é uma das razões porque para mim se tornou tão fascinante esta seção e por que mergulhei tão profundamente nela.</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n-US"/>
              </w:rPr>
            </w:pPr>
            <w:r>
              <w:rPr>
                <w:rFonts w:cs="Calibri" w:ascii="Calibri" w:hAnsi="Calibri"/>
                <w:sz w:val="22"/>
                <w:szCs w:val="22"/>
                <w:lang w:val="en-US"/>
              </w:rPr>
              <w:t>So, let’s go to the next part.</w:t>
            </w:r>
          </w:p>
          <w:p>
            <w:pPr>
              <w:pStyle w:val="NormalWeb"/>
              <w:spacing w:before="0" w:after="0"/>
              <w:rPr>
                <w:rFonts w:ascii="Calibri" w:hAnsi="Calibri" w:cs="Calibri"/>
                <w:sz w:val="22"/>
                <w:szCs w:val="22"/>
                <w:lang w:val="en-US"/>
              </w:rPr>
            </w:pPr>
            <w:r>
              <w:rPr>
                <w:rFonts w:cs="Calibri" w:ascii="Calibri" w:hAnsi="Calibri"/>
                <w:sz w:val="22"/>
                <w:szCs w:val="22"/>
                <w:lang w:val="en-US"/>
              </w:rPr>
              <w:t xml:space="preserve">It says: </w:t>
            </w:r>
          </w:p>
          <w:p>
            <w:pPr>
              <w:pStyle w:val="NormalWeb"/>
              <w:spacing w:before="0" w:after="0"/>
              <w:rPr>
                <w:rFonts w:ascii="Calibri" w:hAnsi="Calibri" w:cs="Calibri"/>
                <w:sz w:val="22"/>
                <w:szCs w:val="22"/>
                <w:lang w:val="en-US"/>
              </w:rPr>
            </w:pPr>
            <w:r>
              <w:rPr>
                <w:rFonts w:cs="Calibri" w:ascii="Calibri" w:hAnsi="Calibri"/>
                <w:sz w:val="22"/>
                <w:szCs w:val="22"/>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ão vamos para a próxima parte.</w:t>
            </w:r>
          </w:p>
          <w:p>
            <w:pPr>
              <w:pStyle w:val="Normal"/>
              <w:spacing w:lineRule="auto" w:line="240" w:before="0" w:after="0"/>
              <w:rPr/>
            </w:pPr>
            <w:r>
              <w:rPr/>
              <w:t>Diz assim:</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z w:val="22"/>
                <w:szCs w:val="22"/>
                <w:vertAlign w:val="superscript"/>
                <w:lang w:val="en-US"/>
              </w:rPr>
              <w:t>160:5.1</w:t>
            </w:r>
            <w:r>
              <w:rPr>
                <w:rFonts w:cs="Calibri" w:ascii="Calibri" w:hAnsi="Calibri"/>
                <w:sz w:val="22"/>
                <w:szCs w:val="22"/>
                <w:lang w:val="en-US"/>
              </w:rPr>
              <w:t xml:space="preserve"> […] religion SYMBOLIZES our supreme devotion to that which represents our highest concept of the ideals of reality and the farthest reach of our minds toward eternal possibilities of spiritual attainment.</w:t>
            </w:r>
          </w:p>
          <w:p>
            <w:pPr>
              <w:pStyle w:val="NormalWeb"/>
              <w:spacing w:before="0" w:after="0"/>
              <w:rPr>
                <w:rFonts w:ascii="Calibri" w:hAnsi="Calibri" w:cs="Calibri"/>
                <w:sz w:val="22"/>
                <w:szCs w:val="22"/>
                <w:lang w:val="en-US"/>
              </w:rPr>
            </w:pPr>
            <w:r>
              <w:rPr>
                <w:rFonts w:cs="Calibri" w:ascii="Calibri" w:hAnsi="Calibri"/>
                <w:sz w:val="22"/>
                <w:szCs w:val="22"/>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vertAlign w:val="superscript"/>
              </w:rPr>
              <w:t>160:5.1</w:t>
            </w:r>
            <w:r>
              <w:rPr/>
              <w:t xml:space="preserve"> [...] “a religião SIMBOLIZA a nossa suprema devoção àquilo que representa o nosso conceito mais elevado dos ideais de realidade e de alcance mais profundo da nossa mente, na direção das possibilidades eternas de realização espiritual.”</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z w:val="22"/>
                <w:szCs w:val="22"/>
                <w:vertAlign w:val="superscript"/>
                <w:lang w:val="en-US"/>
              </w:rPr>
              <w:t>87:7.4</w:t>
            </w:r>
            <w:r>
              <w:rPr>
                <w:rFonts w:cs="Calibri" w:ascii="Calibri" w:hAnsi="Calibri"/>
                <w:sz w:val="22"/>
                <w:szCs w:val="22"/>
                <w:lang w:val="en-US"/>
              </w:rPr>
              <w:t xml:space="preserve"> The early Christian cult was the most effective, appealing, and enduring of any RITUAL ever conceived or devised, but much of its value has been destroyed in a scientific age by the destruction of so many of its original underlying tenets. </w:t>
            </w:r>
          </w:p>
          <w:p>
            <w:pPr>
              <w:pStyle w:val="NormalWeb"/>
              <w:spacing w:before="0" w:after="0"/>
              <w:rPr>
                <w:rFonts w:ascii="Calibri" w:hAnsi="Calibri" w:cs="Calibri"/>
                <w:sz w:val="22"/>
                <w:szCs w:val="22"/>
                <w:lang w:val="en-US"/>
              </w:rPr>
            </w:pPr>
            <w:r>
              <w:rPr>
                <w:rFonts w:cs="Calibri" w:ascii="Calibri" w:hAnsi="Calibri"/>
                <w:sz w:val="22"/>
                <w:szCs w:val="22"/>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vertAlign w:val="superscript"/>
              </w:rPr>
              <w:t>87:7.4</w:t>
            </w:r>
            <w:r>
              <w:rPr/>
              <w:t xml:space="preserve"> “O culto cristão inicial foi o mais eficaz, atraente e duradouro entre todos os RITUAIS jamais concebidos ou legados, mas muito do seu valor foi destruído em uma idade científica pela aniquilação de muitos dos seus princípios originais subjacentes.”</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n-US"/>
              </w:rPr>
            </w:pPr>
            <w:r>
              <w:rPr>
                <w:rFonts w:cs="Calibri" w:ascii="Calibri" w:hAnsi="Calibri"/>
                <w:sz w:val="22"/>
                <w:szCs w:val="22"/>
                <w:lang w:val="en-US"/>
              </w:rPr>
              <w:t>Now, these are not in that “Nature of Cultism” section but I brought them to your attention, because, for instance, in this section “The early Christian cult” – they call Christianity commonly a cult again – “was the most effective, appealing, and enduring of any RITUAL”.</w:t>
            </w:r>
          </w:p>
          <w:p>
            <w:pPr>
              <w:pStyle w:val="NormalWeb"/>
              <w:spacing w:before="0" w:after="0"/>
              <w:rPr>
                <w:rFonts w:ascii="Calibri" w:hAnsi="Calibri" w:cs="Calibri"/>
                <w:sz w:val="22"/>
                <w:szCs w:val="22"/>
                <w:lang w:val="en-US"/>
              </w:rPr>
            </w:pPr>
            <w:r>
              <w:rPr>
                <w:rFonts w:cs="Calibri" w:ascii="Calibri" w:hAnsi="Calibri"/>
                <w:sz w:val="22"/>
                <w:szCs w:val="22"/>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m, estes não estão nessa seção da “Natureza dos Cultos” mas os trago à sua atenção porque, por exemplo, nesta seção “o culto cristão inicial” – eles comumente chamam de novo ao cristianismo um culto – “foi o mais eficaz, atraente e duradouro entre todos os RITUAIS”.</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n-US"/>
              </w:rPr>
            </w:pPr>
            <w:r>
              <w:rPr>
                <w:rFonts w:cs="Calibri" w:ascii="Calibri" w:hAnsi="Calibri"/>
                <w:sz w:val="22"/>
                <w:szCs w:val="22"/>
                <w:lang w:val="en-US"/>
              </w:rPr>
              <w:t xml:space="preserve">I want you to pay attention to the wording that’s used here: a religion has been called a ritual. </w:t>
            </w:r>
          </w:p>
          <w:p>
            <w:pPr>
              <w:pStyle w:val="NormalWeb"/>
              <w:spacing w:before="0" w:after="0"/>
              <w:rPr>
                <w:rFonts w:ascii="Calibri" w:hAnsi="Calibri" w:cs="Calibri"/>
                <w:sz w:val="22"/>
                <w:szCs w:val="22"/>
                <w:lang w:val="en-US"/>
              </w:rPr>
            </w:pPr>
            <w:r>
              <w:rPr>
                <w:rFonts w:cs="Calibri" w:ascii="Calibri" w:hAnsi="Calibri"/>
                <w:sz w:val="22"/>
                <w:szCs w:val="22"/>
                <w:lang w:val="en-US"/>
              </w:rPr>
              <w:t xml:space="preserve">And this is seen throughout the whole book, where it seems like symbolism, religion, religious symbolism, rituals, are all interchangeably used in these sentences. </w:t>
            </w:r>
          </w:p>
          <w:p>
            <w:pPr>
              <w:pStyle w:val="NormalWeb"/>
              <w:spacing w:before="0" w:after="0"/>
              <w:rPr>
                <w:rFonts w:ascii="Calibri" w:hAnsi="Calibri" w:cs="Calibri"/>
                <w:sz w:val="22"/>
                <w:szCs w:val="22"/>
                <w:lang w:val="en-US"/>
              </w:rPr>
            </w:pPr>
            <w:r>
              <w:rPr>
                <w:rFonts w:cs="Calibri" w:ascii="Calibri" w:hAnsi="Calibri"/>
                <w:sz w:val="22"/>
                <w:szCs w:val="22"/>
                <w:lang w:val="en-US"/>
              </w:rPr>
              <w:t xml:space="preserve">So, apparently, the celestial see them all as one. </w:t>
            </w:r>
          </w:p>
          <w:p>
            <w:pPr>
              <w:pStyle w:val="NormalWeb"/>
              <w:spacing w:before="0" w:after="0"/>
              <w:rPr>
                <w:rFonts w:ascii="Calibri" w:hAnsi="Calibri" w:cs="Calibri"/>
                <w:sz w:val="22"/>
                <w:szCs w:val="22"/>
                <w:lang w:val="en-US"/>
              </w:rPr>
            </w:pPr>
            <w:r>
              <w:rPr>
                <w:rFonts w:cs="Calibri" w:ascii="Calibri" w:hAnsi="Calibri"/>
                <w:sz w:val="22"/>
                <w:szCs w:val="22"/>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ro que vocês prestem atenção aos termos usados aqui: uma religião foi chamada de ritual.</w:t>
            </w:r>
          </w:p>
          <w:p>
            <w:pPr>
              <w:pStyle w:val="Normal"/>
              <w:spacing w:lineRule="auto" w:line="240" w:before="0" w:after="0"/>
              <w:rPr/>
            </w:pPr>
            <w:r>
              <w:rPr/>
              <w:t>E isto é visto ao longo do livro inteiro, onde parece que simbolismo, religião, simbolismo religioso, rituais, são todos usados alternadamente nessas frases.</w:t>
            </w:r>
          </w:p>
          <w:p>
            <w:pPr>
              <w:pStyle w:val="Normal"/>
              <w:spacing w:lineRule="auto" w:line="240" w:before="0" w:after="0"/>
              <w:rPr/>
            </w:pPr>
            <w:r>
              <w:rPr/>
              <w:t>Portanto, aparentemente, os seres celestiais os veem como um únic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n-US"/>
              </w:rPr>
            </w:pPr>
            <w:r>
              <w:rPr>
                <w:rFonts w:cs="Calibri" w:ascii="Calibri" w:hAnsi="Calibri"/>
                <w:sz w:val="22"/>
                <w:szCs w:val="22"/>
                <w:lang w:val="en-US"/>
              </w:rPr>
              <w:t xml:space="preserve">Let us go to the next section. This is going back into the “Nature of Cultism” section. </w:t>
            </w:r>
          </w:p>
          <w:p>
            <w:pPr>
              <w:pStyle w:val="NormalWeb"/>
              <w:spacing w:before="0" w:after="0"/>
              <w:rPr>
                <w:rFonts w:ascii="Calibri" w:hAnsi="Calibri" w:cs="Calibri"/>
                <w:sz w:val="22"/>
                <w:szCs w:val="22"/>
                <w:lang w:val="en-US"/>
              </w:rPr>
            </w:pPr>
            <w:r>
              <w:rPr>
                <w:rFonts w:cs="Calibri" w:ascii="Calibri" w:hAnsi="Calibri"/>
                <w:sz w:val="22"/>
                <w:szCs w:val="22"/>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amos para a seção seguinte. Voltamos à seção da “Natureza dos Cultos”. </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z w:val="22"/>
                <w:szCs w:val="22"/>
                <w:vertAlign w:val="superscript"/>
                <w:lang w:val="en-US"/>
              </w:rPr>
              <w:t>87:7.6</w:t>
            </w:r>
            <w:r>
              <w:rPr>
                <w:rFonts w:cs="Calibri" w:ascii="Calibri" w:hAnsi="Calibri"/>
                <w:sz w:val="22"/>
                <w:szCs w:val="22"/>
                <w:lang w:val="en-US"/>
              </w:rPr>
              <w:t xml:space="preserve"> Regardless of the drawbacks and handicaps, every new revelation of truth has given rise to a new cult, and even the restatement of the religion of Jesus MUST develop a new and appropriate symbolism. Modern man MUST find some adequate symbolism for his new and expanding ideas, ideals, and loyalties. This enhanced symbol must arise out of religious living, spiritual experience. And this higher symbolism of a higher civilization MUST be predicated on the concept of the Fatherhood of God and be pregnant with the mighty ideal of the brotherhood of man.</w:t>
            </w:r>
          </w:p>
          <w:p>
            <w:pPr>
              <w:pStyle w:val="NormalWeb"/>
              <w:spacing w:before="0" w:after="0"/>
              <w:rPr>
                <w:rFonts w:ascii="Calibri" w:hAnsi="Calibri" w:cs="Calibri"/>
                <w:sz w:val="22"/>
                <w:szCs w:val="22"/>
                <w:lang w:val="en-US"/>
              </w:rPr>
            </w:pPr>
            <w:r>
              <w:rPr>
                <w:rFonts w:cs="Calibri" w:ascii="Calibri" w:hAnsi="Calibri"/>
                <w:sz w:val="22"/>
                <w:szCs w:val="22"/>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vertAlign w:val="superscript"/>
              </w:rPr>
              <w:t>87:7.6</w:t>
            </w:r>
            <w:r>
              <w:rPr/>
              <w:t xml:space="preserve"> “A despeito dos inconvenientes e desvantagens, cada nova revelação da verdade tem dado surgimento a um novo culto, e mesmo o pronunciamento novo da religião de Jesus TEM que desenvolver um simbolismo novo e apropriado. O homem moderno TEM que encontrar algum simbolismo adequado para as suas ideias, ideais e lealdades, novos e expandidos. Esse símbolo mais elevado deve surgir da vida religiosa, da experiência espiritual. E esse simbolismo mais enaltecido de uma civilização mais elevada TEM que ser pregado sobre o conceito da Paternidade de Deus e deve estar impregnado do poderoso ideal da irmandade dos homens.”</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n-US"/>
              </w:rPr>
            </w:pPr>
            <w:r>
              <w:rPr>
                <w:rFonts w:cs="Calibri" w:ascii="Calibri" w:hAnsi="Calibri"/>
                <w:sz w:val="22"/>
                <w:szCs w:val="22"/>
                <w:lang w:val="en-US"/>
              </w:rPr>
              <w:t>Now again, “regardless of the drawbacks and handicaps” of organized religion, “every new revelation of truth has given rise to a new cult, and even the restatement of the religion of Jesus” – which is of course the Urantia Book itself – “MUST develop a new and appropriate symbolism”.</w:t>
            </w:r>
          </w:p>
          <w:p>
            <w:pPr>
              <w:pStyle w:val="NormalWeb"/>
              <w:spacing w:before="0" w:after="0"/>
              <w:rPr>
                <w:rFonts w:ascii="Calibri" w:hAnsi="Calibri" w:cs="Calibri"/>
                <w:sz w:val="22"/>
                <w:szCs w:val="22"/>
                <w:lang w:val="en-US"/>
              </w:rPr>
            </w:pPr>
            <w:r>
              <w:rPr>
                <w:rFonts w:cs="Calibri" w:ascii="Calibri" w:hAnsi="Calibri"/>
                <w:sz w:val="22"/>
                <w:szCs w:val="22"/>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vamente, “a despeito dos inconvenientes e desvantagens” da religião organizada, “cada nova revelação da verdade tem dado surgimento a um novo culto, e mesmo o pronunciamento novo da religião de Jesus” – a qual evidentemente é o próprio Livro de Urântia – “TEM que desenvolver um simbolismo novo e apropriado”. </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n-US"/>
              </w:rPr>
            </w:pPr>
            <w:r>
              <w:rPr>
                <w:rFonts w:cs="Calibri" w:ascii="Calibri" w:hAnsi="Calibri"/>
                <w:sz w:val="22"/>
                <w:szCs w:val="22"/>
                <w:lang w:val="en-US"/>
              </w:rPr>
              <w:t>Now, symbolism was the word that they used earlier when they referred to religion.</w:t>
            </w:r>
          </w:p>
          <w:p>
            <w:pPr>
              <w:pStyle w:val="NormalWeb"/>
              <w:spacing w:before="0" w:after="0"/>
              <w:rPr>
                <w:rFonts w:ascii="Calibri" w:hAnsi="Calibri" w:cs="Calibri"/>
                <w:sz w:val="22"/>
                <w:szCs w:val="22"/>
                <w:lang w:val="en-US"/>
              </w:rPr>
            </w:pPr>
            <w:r>
              <w:rPr>
                <w:rFonts w:cs="Calibri" w:ascii="Calibri" w:hAnsi="Calibri"/>
                <w:sz w:val="22"/>
                <w:szCs w:val="22"/>
                <w:lang w:val="en-US"/>
              </w:rPr>
              <w:t>And why don’t they just come out and say… I mean, they’re clearly saying that “even the restatement of the religion of Jesus MUST develop a new and appropriate symbolism”.</w:t>
            </w:r>
          </w:p>
          <w:p>
            <w:pPr>
              <w:pStyle w:val="NormalWeb"/>
              <w:spacing w:before="0" w:after="0"/>
              <w:rPr>
                <w:rFonts w:ascii="Calibri" w:hAnsi="Calibri" w:cs="Calibri"/>
                <w:sz w:val="22"/>
                <w:szCs w:val="22"/>
                <w:lang w:val="en-US"/>
              </w:rPr>
            </w:pPr>
            <w:r>
              <w:rPr>
                <w:rFonts w:cs="Calibri" w:ascii="Calibri" w:hAnsi="Calibri"/>
                <w:sz w:val="22"/>
                <w:szCs w:val="22"/>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ão, simbolismo foi a palavra que eles usaram antes quando se referiram a religião.</w:t>
            </w:r>
          </w:p>
          <w:p>
            <w:pPr>
              <w:pStyle w:val="Normal"/>
              <w:spacing w:lineRule="auto" w:line="240" w:before="0" w:after="0"/>
              <w:rPr/>
            </w:pPr>
            <w:r>
              <w:rPr/>
              <w:t>E por que eles simplesmente não vêm dizer... quero dizer, eles estão claramente dizendo que “mesmo o pronunciamento novo da religião de Jesus TEM que desenvolver um simbolismo novo e apropriad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n-US"/>
              </w:rPr>
            </w:pPr>
            <w:r>
              <w:rPr>
                <w:rFonts w:cs="Calibri" w:ascii="Calibri" w:hAnsi="Calibri"/>
                <w:sz w:val="22"/>
                <w:szCs w:val="22"/>
                <w:lang w:val="en-US"/>
              </w:rPr>
              <w:t xml:space="preserve">What they’re really saying is that even the Urantia revelation MUST develop a new religion. </w:t>
            </w:r>
          </w:p>
          <w:p>
            <w:pPr>
              <w:pStyle w:val="NormalWeb"/>
              <w:spacing w:before="0" w:after="0"/>
              <w:rPr>
                <w:rFonts w:ascii="Calibri" w:hAnsi="Calibri" w:cs="Calibri"/>
                <w:sz w:val="22"/>
                <w:szCs w:val="22"/>
                <w:lang w:val="en-US"/>
              </w:rPr>
            </w:pPr>
            <w:r>
              <w:rPr>
                <w:rFonts w:cs="Calibri" w:ascii="Calibri" w:hAnsi="Calibri"/>
                <w:sz w:val="22"/>
                <w:szCs w:val="22"/>
                <w:lang w:val="en-US"/>
              </w:rPr>
              <w:t xml:space="preserve">This is enough to scare the wits out of some people who are out there but there it is. It’s pretty clear. </w:t>
            </w:r>
          </w:p>
          <w:p>
            <w:pPr>
              <w:pStyle w:val="NormalWeb"/>
              <w:spacing w:before="0" w:after="0"/>
              <w:rPr>
                <w:rFonts w:ascii="Calibri" w:hAnsi="Calibri" w:cs="Calibri"/>
                <w:sz w:val="22"/>
                <w:szCs w:val="22"/>
                <w:lang w:val="en-US"/>
              </w:rPr>
            </w:pPr>
            <w:r>
              <w:rPr>
                <w:rFonts w:cs="Calibri" w:ascii="Calibri" w:hAnsi="Calibri"/>
                <w:sz w:val="22"/>
                <w:szCs w:val="22"/>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 que eles de fato estão dizendo é que mesmo a revelação urantiana TEM que desenvolver uma nova religião.</w:t>
            </w:r>
          </w:p>
          <w:p>
            <w:pPr>
              <w:pStyle w:val="Normal"/>
              <w:spacing w:lineRule="auto" w:line="240" w:before="0" w:after="0"/>
              <w:rPr/>
            </w:pPr>
            <w:r>
              <w:rPr/>
              <w:t>Isso chega para deixar algumas pessoas por aí apavoradas, mas é o que está aí. É bem clar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n-US"/>
              </w:rPr>
            </w:pPr>
            <w:r>
              <w:rPr>
                <w:rFonts w:cs="Calibri" w:ascii="Calibri" w:hAnsi="Calibri"/>
                <w:sz w:val="22"/>
                <w:szCs w:val="22"/>
                <w:lang w:val="en-US"/>
              </w:rPr>
              <w:t>And here is what I guess it’s interesting is this starts to describe what this new religion should look like.</w:t>
            </w:r>
          </w:p>
          <w:p>
            <w:pPr>
              <w:pStyle w:val="NormalWeb"/>
              <w:spacing w:before="0" w:after="0"/>
              <w:rPr>
                <w:rFonts w:ascii="Calibri" w:hAnsi="Calibri" w:cs="Calibri"/>
                <w:sz w:val="22"/>
                <w:szCs w:val="22"/>
                <w:lang w:val="en-US"/>
              </w:rPr>
            </w:pPr>
            <w:r>
              <w:rPr>
                <w:rFonts w:cs="Calibri" w:ascii="Calibri" w:hAnsi="Calibri"/>
                <w:sz w:val="22"/>
                <w:szCs w:val="22"/>
                <w:lang w:val="en-US"/>
              </w:rPr>
              <w:t>First they said it must be developed.</w:t>
            </w:r>
          </w:p>
          <w:p>
            <w:pPr>
              <w:pStyle w:val="NormalWeb"/>
              <w:spacing w:before="0" w:after="0"/>
              <w:rPr>
                <w:rFonts w:ascii="Calibri" w:hAnsi="Calibri" w:cs="Calibri"/>
                <w:sz w:val="22"/>
                <w:szCs w:val="22"/>
                <w:lang w:val="en-US"/>
              </w:rPr>
            </w:pPr>
            <w:r>
              <w:rPr>
                <w:rFonts w:cs="Calibri" w:ascii="Calibri" w:hAnsi="Calibri"/>
                <w:sz w:val="22"/>
                <w:szCs w:val="22"/>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 cá está o que acho ser interessante: é que isto começa a descrever qual deveria ser o formato desta nova religião.</w:t>
            </w:r>
          </w:p>
          <w:p>
            <w:pPr>
              <w:pStyle w:val="Normal"/>
              <w:spacing w:lineRule="auto" w:line="240" w:before="0" w:after="0"/>
              <w:rPr/>
            </w:pPr>
            <w:r>
              <w:rPr/>
              <w:t>Primeiro eles dizem que ela tem que ser desenvolvida.</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n-US"/>
              </w:rPr>
            </w:pPr>
            <w:r>
              <w:rPr>
                <w:rFonts w:cs="Calibri" w:ascii="Calibri" w:hAnsi="Calibri"/>
                <w:sz w:val="22"/>
                <w:szCs w:val="22"/>
                <w:lang w:val="en-US"/>
              </w:rPr>
              <w:t>And then they start to lay down the groundwork for what this new religion is supposed to be, how it’s supposed to behave, what we’re supposed to stay away from, and what we should adopt.</w:t>
            </w:r>
          </w:p>
          <w:p>
            <w:pPr>
              <w:pStyle w:val="NormalWeb"/>
              <w:spacing w:before="0" w:after="0"/>
              <w:rPr>
                <w:rFonts w:ascii="Calibri" w:hAnsi="Calibri" w:cs="Calibri"/>
                <w:sz w:val="22"/>
                <w:szCs w:val="22"/>
                <w:lang w:val="en-US"/>
              </w:rPr>
            </w:pPr>
            <w:r>
              <w:rPr>
                <w:rFonts w:cs="Calibri" w:ascii="Calibri" w:hAnsi="Calibri"/>
                <w:sz w:val="22"/>
                <w:szCs w:val="22"/>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 eles começam a estabelecer os fundamentos para o que é suposto esta nova religião ser, como é suposto se comportar, aquilo de que supostamente nos devemos manter afastados, e aquilo que deveremos adotar.</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n-US"/>
              </w:rPr>
            </w:pPr>
            <w:r>
              <w:rPr>
                <w:rFonts w:cs="Calibri" w:ascii="Calibri" w:hAnsi="Calibri"/>
                <w:sz w:val="22"/>
                <w:szCs w:val="22"/>
                <w:highlight w:val="yellow"/>
                <w:vertAlign w:val="superscript"/>
                <w:lang w:val="en-US"/>
              </w:rPr>
              <w:t>87:7.7</w:t>
            </w:r>
            <w:r>
              <w:rPr>
                <w:rFonts w:cs="Calibri" w:ascii="Calibri" w:hAnsi="Calibri"/>
                <w:sz w:val="22"/>
                <w:szCs w:val="22"/>
                <w:highlight w:val="yellow"/>
                <w:lang w:val="en-US"/>
              </w:rPr>
              <w:t xml:space="preserve"> The old cults were too egocentric; the new must be the outgrowth of applied love. The new cult must, like the old, foster sentiment, satisfy emotion, and promote loyalty; but it must do more: It must facilitate spiritual progress, enhance cosmic meanings, augment moral values, encourage social development, and stimulate a high type of personal religious living. The new cult must provide supreme goals of living which are both temporal and eternal—social and spiritual.</w:t>
            </w:r>
          </w:p>
          <w:p>
            <w:pPr>
              <w:pStyle w:val="NormalWeb"/>
              <w:spacing w:before="0" w:after="0"/>
              <w:rPr>
                <w:rFonts w:ascii="Calibri" w:hAnsi="Calibri" w:cs="Calibri"/>
                <w:sz w:val="22"/>
                <w:szCs w:val="22"/>
                <w:lang w:val="en-US"/>
              </w:rPr>
            </w:pPr>
            <w:r>
              <w:rPr>
                <w:rFonts w:cs="Calibri" w:ascii="Calibri" w:hAnsi="Calibri"/>
                <w:sz w:val="22"/>
                <w:szCs w:val="22"/>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vertAlign w:val="superscript"/>
              </w:rPr>
              <w:t>87:7.7</w:t>
            </w:r>
            <w:r>
              <w:rPr/>
              <w:t xml:space="preserve"> “Os velhos cultos foram demasiado egocêntricos; o novo culto deve ser fruto da aplicação do amor. O novo culto tem que, como os antigos, dar força ao sentimento, satisfazer à emoção e promover a lealdade; mas deve fazer mais: deve facilitar o progresso espiritual, enaltecer os significados cósmicos, elevar os valores morais, encorajar o desenvolvimento social e estimular um tipo elevado de vida pessoal religiosa. O novo culto deve estabelecer metas supremas de vida que sejam tanto temporais quanto eternas — sociais e espirituais.”</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vertAlign w:val="superscript"/>
                <w:lang w:val="en-US"/>
              </w:rPr>
              <w:t>87:7.10</w:t>
            </w:r>
            <w:r>
              <w:rPr>
                <w:lang w:val="en-US"/>
              </w:rPr>
              <w:t xml:space="preserve"> […] “And there must be the demand for devotion, the response of loyalty. Every effective religion unerringly develops a worthy symbolism, and its devotees would do well to prevent the crystallization of such a ritual into cramping, deforming, and stifling stereotyped ceremonials which can only handicap and retard all social, moral, and spiritual progress. No cult can survive if it retards moral growth and fails to foster spiritual progress.”</w:t>
            </w:r>
          </w:p>
          <w:p>
            <w:pPr>
              <w:pStyle w:val="NormalWeb"/>
              <w:spacing w:before="0" w:after="0"/>
              <w:rPr>
                <w:rFonts w:ascii="Calibri" w:hAnsi="Calibri" w:cs="Calibri"/>
                <w:sz w:val="22"/>
                <w:szCs w:val="22"/>
                <w:lang w:val="en-US"/>
              </w:rPr>
            </w:pPr>
            <w:r>
              <w:rPr>
                <w:rFonts w:cs="Calibri" w:ascii="Calibri" w:hAnsi="Calibri"/>
                <w:sz w:val="22"/>
                <w:szCs w:val="22"/>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vertAlign w:val="superscript"/>
              </w:rPr>
              <w:t>87:7.10</w:t>
            </w:r>
            <w:r>
              <w:rPr/>
              <w:t xml:space="preserve"> [...] “E tem que haver a exigência por devoção, a resposta da lealdade. Cada religião eficaz desenvolve, infalivelmente, um simbolismo condigno, e os seus devotos fariam bem em impedir a cristalização de tal ritual em cerimônias estereotipadas, entorpecedoras, paralisadoras e sufocantes, que apenas podem impedir e retardar todo progresso social, moral e espiritual. Nenhum culto pode sobreviver se retardar o crescimento moral e deixar de fomentar o progresso espiritual.” </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 want you to pay attention to this last sentence here:</w:t>
            </w:r>
          </w:p>
          <w:p>
            <w:pPr>
              <w:pStyle w:val="NormalWeb"/>
              <w:spacing w:before="0" w:after="0"/>
              <w:rPr>
                <w:rFonts w:ascii="Calibri" w:hAnsi="Calibri" w:cs="Calibri"/>
                <w:sz w:val="22"/>
                <w:szCs w:val="22"/>
                <w:lang w:val="en-US"/>
              </w:rPr>
            </w:pPr>
            <w:r>
              <w:rPr>
                <w:rFonts w:cs="Calibri" w:ascii="Calibri" w:hAnsi="Calibri"/>
                <w:sz w:val="22"/>
                <w:szCs w:val="22"/>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ro que prestem atenção a esta última fra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t>
            </w:r>
            <w:r>
              <w:rPr>
                <w:lang w:val="en-US"/>
              </w:rPr>
              <w:t>The cult is the skeletal structure around which grows the living and dynamic body of personal spiritual experience—true religion.”</w:t>
            </w:r>
          </w:p>
          <w:p>
            <w:pPr>
              <w:pStyle w:val="NormalWeb"/>
              <w:spacing w:before="0" w:after="0"/>
              <w:rPr>
                <w:rFonts w:ascii="Calibri" w:hAnsi="Calibri" w:cs="Calibri"/>
                <w:sz w:val="22"/>
                <w:szCs w:val="22"/>
                <w:lang w:val="en-US"/>
              </w:rPr>
            </w:pPr>
            <w:r>
              <w:rPr>
                <w:rFonts w:cs="Calibri" w:ascii="Calibri" w:hAnsi="Calibri"/>
                <w:sz w:val="22"/>
                <w:szCs w:val="22"/>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O culto é o esqueleto estrutural em torno do qual cresce o corpo vivo e dinâmico da experiência espiritual pessoal — a verdadeira religiã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hat is true religion to us?</w:t>
            </w:r>
          </w:p>
          <w:p>
            <w:pPr>
              <w:pStyle w:val="Normal"/>
              <w:spacing w:lineRule="auto" w:line="240" w:before="0" w:after="0"/>
              <w:rPr>
                <w:lang w:val="en-US"/>
              </w:rPr>
            </w:pPr>
            <w:r>
              <w:rPr>
                <w:lang w:val="en-US"/>
              </w:rPr>
              <w:t>True religion is the religion of personal spiritual experience, is the inner relationship that we have with our Creator, with the Universal Father.</w:t>
            </w:r>
          </w:p>
          <w:p>
            <w:pPr>
              <w:pStyle w:val="NormalWeb"/>
              <w:spacing w:before="0" w:after="0"/>
              <w:rPr>
                <w:rFonts w:ascii="Calibri" w:hAnsi="Calibri" w:cs="Calibri"/>
                <w:sz w:val="22"/>
                <w:szCs w:val="22"/>
                <w:lang w:val="en-US"/>
              </w:rPr>
            </w:pPr>
            <w:r>
              <w:rPr>
                <w:rFonts w:cs="Calibri" w:ascii="Calibri" w:hAnsi="Calibri"/>
                <w:sz w:val="22"/>
                <w:szCs w:val="22"/>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 que é para nós a religião verdadeira?</w:t>
            </w:r>
          </w:p>
          <w:p>
            <w:pPr>
              <w:pStyle w:val="Normal"/>
              <w:spacing w:lineRule="auto" w:line="240" w:before="0" w:after="0"/>
              <w:rPr/>
            </w:pPr>
            <w:r>
              <w:rPr/>
              <w:t>A religião verdadeira é a religião da experiência espiritual pessoal, é o relacionamento interior que temos com o nosso Criador, com o Pai Univers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o, what I’m going to bring your attention to here are these two different facets:</w:t>
            </w:r>
          </w:p>
          <w:p>
            <w:pPr>
              <w:pStyle w:val="Normal"/>
              <w:spacing w:lineRule="auto" w:line="240" w:before="0" w:after="0"/>
              <w:rPr>
                <w:lang w:val="en-US"/>
              </w:rPr>
            </w:pPr>
            <w:r>
              <w:rPr>
                <w:lang w:val="en-US"/>
              </w:rPr>
              <w:t>One is the outer form, which we call an organized religion. One is the true religion, which is the inner relationship: “personal spiritual experience—true religion.”</w:t>
            </w:r>
          </w:p>
          <w:p>
            <w:pPr>
              <w:pStyle w:val="NormalWeb"/>
              <w:spacing w:before="0" w:after="0"/>
              <w:rPr>
                <w:rFonts w:ascii="Calibri" w:hAnsi="Calibri" w:cs="Calibri"/>
                <w:sz w:val="22"/>
                <w:szCs w:val="22"/>
                <w:lang w:val="en-US"/>
              </w:rPr>
            </w:pPr>
            <w:r>
              <w:rPr>
                <w:rFonts w:cs="Calibri" w:ascii="Calibri" w:hAnsi="Calibri"/>
                <w:sz w:val="22"/>
                <w:szCs w:val="22"/>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ão, o que vou trazer à sua atenção aqui são estes dois aspectos:</w:t>
            </w:r>
          </w:p>
          <w:p>
            <w:pPr>
              <w:pStyle w:val="Normal"/>
              <w:spacing w:lineRule="auto" w:line="240" w:before="0" w:after="0"/>
              <w:rPr/>
            </w:pPr>
            <w:r>
              <w:rPr/>
              <w:t xml:space="preserve">Um é a forma externa, à qual chamamos de religião organizada. O outro é a religião verdadeira, a qual é o relacionamento interno: a “experiência espiritual pessoal — a verdadeira religião”. </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 lot of people really have a problem with the Urantia Book developing a church or a religion or whatever, but not the celestial themselves.</w:t>
            </w:r>
          </w:p>
          <w:p>
            <w:pPr>
              <w:pStyle w:val="Normal"/>
              <w:spacing w:lineRule="auto" w:line="240" w:before="0" w:after="0"/>
              <w:rPr>
                <w:lang w:val="en-US"/>
              </w:rPr>
            </w:pPr>
            <w:r>
              <w:rPr>
                <w:lang w:val="en-US"/>
              </w:rPr>
              <w:t>Pay attention:</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ita gente tem realmente um problema com o Livro de Urântia desenvolver uma igreja, uma religião, ou algo assim, mas os seres celestiais não têm.</w:t>
            </w:r>
          </w:p>
          <w:p>
            <w:pPr>
              <w:pStyle w:val="Normal"/>
              <w:spacing w:lineRule="auto" w:line="240" w:before="0" w:after="0"/>
              <w:rPr/>
            </w:pPr>
            <w:r>
              <w:rPr/>
              <w:t>Prestem atençã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z w:val="22"/>
                <w:szCs w:val="22"/>
                <w:vertAlign w:val="superscript"/>
                <w:lang w:val="en-US"/>
              </w:rPr>
              <w:t>103:5.11</w:t>
            </w:r>
            <w:r>
              <w:rPr>
                <w:rFonts w:cs="Calibri" w:ascii="Calibri" w:hAnsi="Calibri"/>
                <w:sz w:val="22"/>
                <w:szCs w:val="22"/>
                <w:lang w:val="en-US"/>
              </w:rPr>
              <w:t xml:space="preserve"> […] Man develops best when the pressures of home, community, church, and state are least. But this must not be construed as meaning that there is no place in a progressive society for home, social institutions, church, and state.</w:t>
            </w:r>
          </w:p>
          <w:p>
            <w:pPr>
              <w:pStyle w:val="Normal"/>
              <w:spacing w:lineRule="auto" w:line="240" w:before="0" w:after="0"/>
              <w:rPr>
                <w:rFonts w:ascii="Calibri" w:hAnsi="Calibri" w:cs="Calibri"/>
                <w:sz w:val="22"/>
                <w:szCs w:val="22"/>
                <w:lang w:val="en-US"/>
              </w:rPr>
            </w:pPr>
            <w:r>
              <w:rPr>
                <w:rFonts w:cs="Calibri"/>
                <w:sz w:val="22"/>
                <w:szCs w:val="22"/>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vertAlign w:val="superscript"/>
              </w:rPr>
              <w:t>103:5.11</w:t>
            </w:r>
            <w:r>
              <w:rPr/>
              <w:t xml:space="preserve"> [...] “O homem desenvolve-se melhor quando as pressões do lar, comunidade, igreja e estado estão minimizadas. Mas isso não pode ser tomado como significando que em uma sociedade progressista não haja lugar para o lar, instituições sociais, igreja e estad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z w:val="22"/>
                <w:szCs w:val="22"/>
                <w:vertAlign w:val="superscript"/>
                <w:lang w:val="en-US"/>
              </w:rPr>
              <w:t>103:5.12</w:t>
            </w:r>
            <w:r>
              <w:rPr>
                <w:rFonts w:cs="Calibri" w:ascii="Calibri" w:hAnsi="Calibri"/>
                <w:sz w:val="22"/>
                <w:szCs w:val="22"/>
                <w:lang w:val="en-US"/>
              </w:rPr>
              <w:t xml:space="preserve"> […] There is great hope for any church that worships the living God, validates the brotherhood of man, and dares to remove all creedal pressure from its members.</w:t>
            </w:r>
          </w:p>
          <w:p>
            <w:pPr>
              <w:pStyle w:val="Normal"/>
              <w:spacing w:lineRule="auto" w:line="240" w:before="0" w:after="0"/>
              <w:rPr>
                <w:rFonts w:ascii="Calibri" w:hAnsi="Calibri" w:cs="Calibri"/>
                <w:sz w:val="22"/>
                <w:szCs w:val="22"/>
                <w:lang w:val="en-US"/>
              </w:rPr>
            </w:pPr>
            <w:r>
              <w:rPr>
                <w:rFonts w:cs="Calibri"/>
                <w:sz w:val="22"/>
                <w:szCs w:val="22"/>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vertAlign w:val="superscript"/>
              </w:rPr>
              <w:t>103:5.12</w:t>
            </w:r>
            <w:r>
              <w:rPr/>
              <w:t xml:space="preserve"> [...] “Há grande esperança para qualquer igreja que cultue o Deus vivo, valide a irmandade do homem e ouse retirar de cima dos seus membros toda a pressão de crenças.”</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t>
            </w:r>
            <w:r>
              <w:rPr>
                <w:lang w:val="en-US"/>
              </w:rPr>
              <w:t>There’s great hope…”</w:t>
            </w:r>
          </w:p>
          <w:p>
            <w:pPr>
              <w:pStyle w:val="Normal"/>
              <w:spacing w:lineRule="auto" w:line="240" w:before="0" w:after="0"/>
              <w:rPr>
                <w:lang w:val="en-US"/>
              </w:rPr>
            </w:pPr>
            <w:r>
              <w:rPr>
                <w:lang w:val="en-US"/>
              </w:rPr>
              <w:t>So, on one hand they’re telling us about the dangers; and on the other hand they’re saying that if we do it right there’s great hope for what we can achieve.</w:t>
            </w:r>
          </w:p>
          <w:p>
            <w:pPr>
              <w:pStyle w:val="Normal"/>
              <w:spacing w:lineRule="auto" w:line="240" w:before="0" w:after="0"/>
              <w:rPr>
                <w:lang w:val="en-US"/>
              </w:rPr>
            </w:pPr>
            <w:r>
              <w:rPr>
                <w:lang w:val="en-US"/>
              </w:rPr>
              <w:t>You see, it’s a double edged sword, and I’ll go on that later.</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Há grande esperança...”</w:t>
            </w:r>
          </w:p>
          <w:p>
            <w:pPr>
              <w:pStyle w:val="Normal"/>
              <w:spacing w:lineRule="auto" w:line="240" w:before="0" w:after="0"/>
              <w:rPr/>
            </w:pPr>
            <w:r>
              <w:rPr/>
              <w:t>Então, por um lado, eles estão nos falando sobre os perigos; e por outro lado estão dizendo que se fizermos as coisas bem há grandes esperanças para o que podemos alcançar.</w:t>
            </w:r>
          </w:p>
          <w:p>
            <w:pPr>
              <w:pStyle w:val="Normal"/>
              <w:spacing w:lineRule="auto" w:line="240" w:before="0" w:after="0"/>
              <w:rPr/>
            </w:pPr>
            <w:r>
              <w:rPr/>
              <w:t>Como veem, é uma espada de dois gumes.</w:t>
            </w:r>
          </w:p>
          <w:p>
            <w:pPr>
              <w:pStyle w:val="Normal"/>
              <w:spacing w:lineRule="auto" w:line="240" w:before="0" w:after="0"/>
              <w:rPr/>
            </w:pPr>
            <w:r>
              <w:rPr/>
              <w:t>Voltarei a isso mais tarde.</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vertAlign w:val="superscript"/>
                <w:lang w:val="en-US"/>
              </w:rPr>
              <w:t>2:7.10</w:t>
            </w:r>
            <w:r>
              <w:rPr>
                <w:lang w:val="en-US"/>
              </w:rPr>
              <w:t xml:space="preserve"> “The religious challenge of this age is to those farseeing and forward-looking men and women of spiritual insight who will DARE TO CONSTRUCT a new and appealing philosophy of living out of the enlarged and exquisitely integrated modern concepts of cosmic truth, universe beauty, and divine goodness. Such a new and righteous vision of morality will attract all that is good in the mind of man and challenge that which is best in the human soul.” </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vertAlign w:val="superscript"/>
              </w:rPr>
              <w:t>2:7.10</w:t>
            </w:r>
            <w:r>
              <w:rPr/>
              <w:t xml:space="preserve"> “O desafio religioso desta época é para aqueles homens e mulheres de visão ampla e progressista de discernimento espiritual que OUSARÃO CONSTRUIR uma nova e atraente filosofia de vida a partir dos conceitos modernos ampliados e sutilmente integrados de verdade cósmica, beleza universal e bondade divina. Uma tal visão nova e reta da moralidade atrairá tudo o que é bom na mente do homem e desafiará o que há de melhor na alma humana.” </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vertAlign w:val="superscript"/>
              </w:rPr>
              <w:t xml:space="preserve"> </w:t>
            </w:r>
            <w:r>
              <w:rPr>
                <w:lang w:val="en-US"/>
              </w:rPr>
              <w:t>“</w:t>
            </w:r>
            <w:r>
              <w:rPr>
                <w:lang w:val="en-US"/>
              </w:rPr>
              <w:t>DARE TO CONSTRUCT a new and appealing philosophy of living” of truth, beauty, and goodness.</w:t>
            </w:r>
          </w:p>
          <w:p>
            <w:pPr>
              <w:pStyle w:val="Normal"/>
              <w:spacing w:lineRule="auto" w:line="240" w:before="0" w:after="0"/>
              <w:rPr>
                <w:vertAlign w:val="superscript"/>
                <w:lang w:val="en-US"/>
              </w:rPr>
            </w:pPr>
            <w:r>
              <w:rPr>
                <w:vertAlign w:val="superscript"/>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OUSARÃO CONSTRUIR uma nova e atraente filosofia de vida” a partir da verdade, beleza e bondade.</w:t>
            </w:r>
          </w:p>
          <w:p>
            <w:pPr>
              <w:pStyle w:val="Normal"/>
              <w:spacing w:lineRule="auto" w:line="240" w:before="0" w:after="0"/>
              <w:rPr>
                <w:vertAlign w:val="superscript"/>
              </w:rPr>
            </w:pPr>
            <w:r>
              <w:rPr>
                <w:vertAlign w:val="superscript"/>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hat is that? What is a “philosophy of living” that is focused on spirituality of true meaning? That’s called a religion, and they’re DARING US TO CONSTRUCT IT.</w:t>
            </w:r>
          </w:p>
          <w:p>
            <w:pPr>
              <w:pStyle w:val="Normal"/>
              <w:spacing w:lineRule="auto" w:line="240" w:before="0" w:after="0"/>
              <w:rPr>
                <w:lang w:val="en-US"/>
              </w:rPr>
            </w:pPr>
            <w:r>
              <w:rPr>
                <w:lang w:val="en-US"/>
              </w:rPr>
              <w:t>Well, let us keep going.</w:t>
            </w:r>
          </w:p>
          <w:p>
            <w:pPr>
              <w:pStyle w:val="Normal"/>
              <w:spacing w:lineRule="auto" w:line="240" w:before="0" w:after="0"/>
              <w:rPr>
                <w:vertAlign w:val="superscript"/>
                <w:lang w:val="en-US"/>
              </w:rPr>
            </w:pPr>
            <w:r>
              <w:rPr>
                <w:vertAlign w:val="superscript"/>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 que é isso? O que é uma “filosofia de vida” que está focada na espiritualidade de significado verdadeiro? Isso se chama uma religião, e eles estão nos DESAFIANDO A CONSTRUÍ-LA.</w:t>
            </w:r>
          </w:p>
          <w:p>
            <w:pPr>
              <w:pStyle w:val="Normal"/>
              <w:spacing w:lineRule="auto" w:line="240" w:before="0" w:after="0"/>
              <w:rPr/>
            </w:pPr>
            <w:r>
              <w:rPr/>
              <w:t>Bom, sigamos adiante.</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hy is this organization, this form, this dreaded organized religion based on the Urantia Papers so necessary?</w:t>
            </w:r>
          </w:p>
          <w:p>
            <w:pPr>
              <w:pStyle w:val="Normal"/>
              <w:spacing w:lineRule="auto" w:line="240" w:before="0" w:after="0"/>
              <w:rPr>
                <w:lang w:val="en-US"/>
              </w:rPr>
            </w:pPr>
            <w:r>
              <w:rPr>
                <w:lang w:val="en-US"/>
              </w:rPr>
              <w:t>Here we get into it:</w:t>
            </w:r>
          </w:p>
          <w:p>
            <w:pPr>
              <w:pStyle w:val="Normal"/>
              <w:spacing w:lineRule="auto" w:line="240" w:before="0" w:after="0"/>
              <w:rPr>
                <w:vertAlign w:val="superscript"/>
                <w:lang w:val="en-US"/>
              </w:rPr>
            </w:pPr>
            <w:r>
              <w:rPr>
                <w:vertAlign w:val="superscript"/>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 que é tão necessária esta organização, esta forma, esta tão temida religião organizada sobre os Documentos de Urântia?</w:t>
            </w:r>
          </w:p>
          <w:p>
            <w:pPr>
              <w:pStyle w:val="Normal"/>
              <w:spacing w:lineRule="auto" w:line="240" w:before="0" w:after="0"/>
              <w:rPr/>
            </w:pPr>
            <w:r>
              <w:rPr/>
              <w:t>Aqui entraremos nesse aspect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vertAlign w:val="superscript"/>
                <w:lang w:val="en-US"/>
              </w:rPr>
              <w:t>97:10.7</w:t>
            </w:r>
            <w:r>
              <w:rPr>
                <w:lang w:val="en-US"/>
              </w:rPr>
              <w:t xml:space="preserve"> “It is difficult for religion to survive as the private practice of isolated individuals. This has ever been the error of the religious leaders: Seeing the evils of institutionalized religion, they seek to destroy the technique of group functioning. In place of destroying all ritual, they would do better to reform it.”</w:t>
            </w:r>
          </w:p>
          <w:p>
            <w:pPr>
              <w:pStyle w:val="Normal"/>
              <w:spacing w:lineRule="auto" w:line="240" w:before="0" w:after="0"/>
              <w:rPr>
                <w:vertAlign w:val="superscript"/>
                <w:lang w:val="en-US"/>
              </w:rPr>
            </w:pPr>
            <w:r>
              <w:rPr>
                <w:vertAlign w:val="superscript"/>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vertAlign w:val="superscript"/>
              </w:rPr>
              <w:t>97:10.7</w:t>
            </w:r>
            <w:r>
              <w:rPr/>
              <w:t xml:space="preserve"> “É difícil uma religião sobreviver como a prática particular de indivíduos isolados. Esse tem sido sempre o erro dos líderes religiosos: apercebendo-se dos males da religião institucionalizada, eles buscam destruir a técnica de funcionamento em grupo. Em lugar de destruir todo ritual, eles fariam melhor se o reformassem.” </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nd isn’t this the case with our movement? Hasn’t this been the case since the very beginning?</w:t>
            </w:r>
          </w:p>
          <w:p>
            <w:pPr>
              <w:pStyle w:val="Normal"/>
              <w:spacing w:lineRule="auto" w:line="240" w:before="0" w:after="0"/>
              <w:rPr>
                <w:vertAlign w:val="superscript"/>
                <w:lang w:val="en-US"/>
              </w:rPr>
            </w:pPr>
            <w:r>
              <w:rPr>
                <w:vertAlign w:val="superscript"/>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 não é esse o caso com o nosso movimento?</w:t>
            </w:r>
          </w:p>
          <w:p>
            <w:pPr>
              <w:pStyle w:val="Normal"/>
              <w:spacing w:lineRule="auto" w:line="240" w:before="0" w:after="0"/>
              <w:rPr/>
            </w:pPr>
            <w:r>
              <w:rPr/>
              <w:t>Não tem sido esse o caso desde o primeiro moment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t>
            </w:r>
            <w:r>
              <w:rPr>
                <w:lang w:val="en-US"/>
              </w:rPr>
              <w:t>It is difficult for religion to survive as the private practice of isolated individuals.”</w:t>
            </w:r>
          </w:p>
          <w:p>
            <w:pPr>
              <w:pStyle w:val="Normal"/>
              <w:spacing w:lineRule="auto" w:line="240" w:before="0" w:after="0"/>
              <w:rPr>
                <w:vertAlign w:val="superscript"/>
                <w:lang w:val="en-US"/>
              </w:rPr>
            </w:pPr>
            <w:r>
              <w:rPr>
                <w:vertAlign w:val="superscript"/>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É difícil uma religião sobreviver como a prática particular de indivíduos isolados.”</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sn’t that what we have, “the private practice of isolated individuals”?</w:t>
            </w:r>
          </w:p>
          <w:p>
            <w:pPr>
              <w:pStyle w:val="Normal"/>
              <w:spacing w:lineRule="auto" w:line="240" w:before="0" w:after="0"/>
              <w:rPr>
                <w:lang w:val="en-US"/>
              </w:rPr>
            </w:pPr>
            <w:r>
              <w:rPr>
                <w:lang w:val="en-US"/>
              </w:rPr>
              <w:t>That’s exactly what we have.</w:t>
            </w:r>
          </w:p>
          <w:p>
            <w:pPr>
              <w:pStyle w:val="Normal"/>
              <w:spacing w:lineRule="auto" w:line="240" w:before="0" w:after="0"/>
              <w:rPr>
                <w:vertAlign w:val="superscript"/>
                <w:lang w:val="en-US"/>
              </w:rPr>
            </w:pPr>
            <w:r>
              <w:rPr>
                <w:vertAlign w:val="superscript"/>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ão é isso que nós temos? “A prática particular de indivíduos isolados”?</w:t>
            </w:r>
          </w:p>
          <w:p>
            <w:pPr>
              <w:pStyle w:val="Normal"/>
              <w:spacing w:lineRule="auto" w:line="240" w:before="0" w:after="0"/>
              <w:rPr/>
            </w:pPr>
            <w:r>
              <w:rPr/>
              <w:t>É exatamente isso que nós temos.</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vertAlign w:val="superscript"/>
                <w:lang w:val="en-US"/>
              </w:rPr>
              <w:t>98:6.1</w:t>
            </w:r>
            <w:r>
              <w:rPr>
                <w:lang w:val="en-US"/>
              </w:rPr>
              <w:t xml:space="preserve"> […] “While it is true that the institutionalization of religion has usually detracted from its spiritual quality, it is also a fact that no religion has thus far succeeded in surviving without the aid of institutional organization of some degree, greater or lesser.”</w:t>
            </w:r>
          </w:p>
          <w:p>
            <w:pPr>
              <w:pStyle w:val="Normal"/>
              <w:spacing w:lineRule="auto" w:line="240" w:before="0" w:after="0"/>
              <w:rPr>
                <w:vertAlign w:val="superscript"/>
                <w:lang w:val="en-US"/>
              </w:rPr>
            </w:pPr>
            <w:r>
              <w:rPr>
                <w:vertAlign w:val="superscript"/>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vertAlign w:val="superscript"/>
              </w:rPr>
              <w:t>98:6.1</w:t>
            </w:r>
            <w:r>
              <w:rPr/>
              <w:t xml:space="preserve"> [...] “Conquanto seja verdade que a institucionalização da religião haja habitualmente depreciado a sua qualidade espiritual, é também fato que nenhuma religião teve até agora êxito em sobreviver sem a ajuda de uma organização institucional de alguma monta, maior ou men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Here we go again. Isn’t that clear?</w:t>
            </w:r>
          </w:p>
          <w:p>
            <w:pPr>
              <w:pStyle w:val="Normal"/>
              <w:spacing w:lineRule="auto" w:line="240" w:before="0" w:after="0"/>
              <w:rPr>
                <w:lang w:val="en-US"/>
              </w:rPr>
            </w:pPr>
            <w:r>
              <w:rPr>
                <w:lang w:val="en-US"/>
              </w:rPr>
              <w:t>While it sort of detracted from that because it has become organized, become molded with the works of men and women who have other motives, “it is also a fact that no religion has thus far succeeded in surviving without” it.</w:t>
            </w:r>
          </w:p>
          <w:p>
            <w:pPr>
              <w:pStyle w:val="Normal"/>
              <w:spacing w:lineRule="auto" w:line="240" w:before="0" w:after="0"/>
              <w:rPr>
                <w:vertAlign w:val="superscript"/>
                <w:lang w:val="en-US"/>
              </w:rPr>
            </w:pPr>
            <w:r>
              <w:rPr>
                <w:vertAlign w:val="superscript"/>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á vamos outra vez. Não está claro?</w:t>
            </w:r>
          </w:p>
          <w:p>
            <w:pPr>
              <w:pStyle w:val="Normal"/>
              <w:spacing w:lineRule="auto" w:line="240" w:before="0" w:after="0"/>
              <w:rPr/>
            </w:pPr>
            <w:r>
              <w:rPr/>
              <w:t>Conquanto que tenha se depreciado porque se tornou organizada, foi moldada pelas obras de homens e mulheres que têm outras motivações, “é também fato que nenhuma religião teve até agora êxito em sobreviver sem” iss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t’s necessary!</w:t>
            </w:r>
          </w:p>
          <w:p>
            <w:pPr>
              <w:pStyle w:val="Normal"/>
              <w:spacing w:lineRule="auto" w:line="240" w:before="0" w:after="0"/>
              <w:rPr/>
            </w:pPr>
            <w:r>
              <w:rPr>
                <w:lang w:val="en-US"/>
              </w:rPr>
              <w:t xml:space="preserve">It’s not a “this would be a good thing!” </w:t>
            </w:r>
          </w:p>
          <w:p>
            <w:pPr>
              <w:pStyle w:val="Normal"/>
              <w:spacing w:lineRule="auto" w:line="240" w:before="0" w:after="0"/>
              <w:rPr>
                <w:lang w:val="en-US"/>
              </w:rPr>
            </w:pPr>
            <w:r>
              <w:rPr>
                <w:lang w:val="en-US"/>
              </w:rPr>
              <w:t>It’s absolutely essential for survival.</w:t>
            </w:r>
          </w:p>
          <w:p>
            <w:pPr>
              <w:pStyle w:val="Normal"/>
              <w:spacing w:lineRule="auto" w:line="240" w:before="0" w:after="0"/>
              <w:rPr>
                <w:vertAlign w:val="superscript"/>
                <w:lang w:val="en-US"/>
              </w:rPr>
            </w:pPr>
            <w:r>
              <w:rPr>
                <w:vertAlign w:val="superscript"/>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É necessária!</w:t>
            </w:r>
          </w:p>
          <w:p>
            <w:pPr>
              <w:pStyle w:val="Normal"/>
              <w:spacing w:lineRule="auto" w:line="240" w:before="0" w:after="0"/>
              <w:rPr/>
            </w:pPr>
            <w:r>
              <w:rPr/>
              <w:t>Não é do tipo de “isto seria uma coisa boa!”</w:t>
            </w:r>
          </w:p>
          <w:p>
            <w:pPr>
              <w:pStyle w:val="Normal"/>
              <w:spacing w:lineRule="auto" w:line="240" w:before="0" w:after="0"/>
              <w:rPr/>
            </w:pPr>
            <w:r>
              <w:rPr/>
              <w:t>É absolutamente essencial para sobreviver.</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is is a very interesting quote from the beginning of the book:</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a é uma citação muito boa do começo do livr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vertAlign w:val="superscript"/>
                <w:lang w:val="en-US"/>
              </w:rPr>
              <w:t>0:2.1</w:t>
            </w:r>
            <w:r>
              <w:rPr>
                <w:lang w:val="en-US"/>
              </w:rPr>
              <w:t xml:space="preserve"> “Evolving mortal creatures experience an irresistible urge to symbolize their finite concepts of God.”</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vertAlign w:val="superscript"/>
              </w:rPr>
              <w:t>0:2:1</w:t>
            </w:r>
            <w:r>
              <w:rPr/>
              <w:t xml:space="preserve"> “As criaturas mortais em evolução experimentam um anseio irresistível de simbolizar seus conceitos finitos de Deus.” </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Remember, symbolism in The Urantia Book, when we talk about symbolism is religion. They see religion as a sort of symbolism. </w:t>
            </w:r>
          </w:p>
          <w:p>
            <w:pPr>
              <w:pStyle w:val="Normal"/>
              <w:spacing w:lineRule="auto" w:line="240" w:before="0" w:after="0"/>
              <w:rPr>
                <w:lang w:val="en-US"/>
              </w:rPr>
            </w:pPr>
            <w:r>
              <w:rPr>
                <w:lang w:val="en-US"/>
              </w:rPr>
              <w:t xml:space="preserve">They say that they “experience an irresistible urge” toward it, they need it. </w:t>
            </w:r>
          </w:p>
          <w:p>
            <w:pPr>
              <w:pStyle w:val="Normal"/>
              <w:spacing w:lineRule="auto" w:line="240" w:before="0" w:after="0"/>
              <w:rPr>
                <w:lang w:val="en-US"/>
              </w:rPr>
            </w:pPr>
            <w:r>
              <w:rPr>
                <w:lang w:val="en-US"/>
              </w:rPr>
              <w:t>And in another section:</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mbrem-se, simbolismo no Livro de Urântia, quando falamos de simbolismo é religião.</w:t>
            </w:r>
          </w:p>
          <w:p>
            <w:pPr>
              <w:pStyle w:val="Normal"/>
              <w:spacing w:lineRule="auto" w:line="240" w:before="0" w:after="0"/>
              <w:rPr/>
            </w:pPr>
            <w:r>
              <w:rPr/>
              <w:t>Eles veem a religião como um tipo de simbolismo.</w:t>
            </w:r>
          </w:p>
          <w:p>
            <w:pPr>
              <w:pStyle w:val="Normal"/>
              <w:spacing w:lineRule="auto" w:line="240" w:before="0" w:after="0"/>
              <w:rPr/>
            </w:pPr>
            <w:r>
              <w:rPr/>
              <w:t>Eles dizem que “experimentam um anseio irresistível” por ela, que precisam dela.</w:t>
            </w:r>
          </w:p>
          <w:p>
            <w:pPr>
              <w:pStyle w:val="Normal"/>
              <w:spacing w:lineRule="auto" w:line="240" w:before="0" w:after="0"/>
              <w:rPr/>
            </w:pPr>
            <w:r>
              <w:rPr/>
              <w:t>E em outra seçã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vertAlign w:val="superscript"/>
                <w:lang w:val="en-US"/>
              </w:rPr>
              <w:t>92:1.3</w:t>
            </w:r>
            <w:r>
              <w:rPr>
                <w:lang w:val="en-US"/>
              </w:rPr>
              <w:t xml:space="preserve"> “Religion arises as a biologic reaction of mind to spiritual beliefs and the environment; it is the last thing to perish or change in a race.”</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vertAlign w:val="superscript"/>
              </w:rPr>
              <w:t>92:1.3</w:t>
            </w:r>
            <w:r>
              <w:rPr/>
              <w:t xml:space="preserve"> “A religião surge como uma reação biológica da mente às crenças espirituais e ao meio ambiente; é a última coisa a perecer ou a mudar em uma raça.”</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w:t>
            </w:r>
            <w:r>
              <w:rPr>
                <w:lang w:val="en-US"/>
              </w:rPr>
              <w:t>A biologic reaction”? It’s hard-wired into our system.</w:t>
            </w:r>
          </w:p>
          <w:p>
            <w:pPr>
              <w:pStyle w:val="Normal"/>
              <w:spacing w:lineRule="auto" w:line="240" w:before="0" w:after="0"/>
              <w:rPr>
                <w:lang w:val="en-US"/>
              </w:rPr>
            </w:pPr>
            <w:r>
              <w:rPr>
                <w:lang w:val="en-US"/>
              </w:rPr>
              <w:t>It’s a biological reaction!</w:t>
            </w:r>
          </w:p>
          <w:p>
            <w:pPr>
              <w:pStyle w:val="Normal"/>
              <w:spacing w:lineRule="auto" w:line="240" w:before="0" w:after="0"/>
              <w:rPr>
                <w:lang w:val="en-US"/>
              </w:rPr>
            </w:pPr>
            <w:r>
              <w:rPr>
                <w:lang w:val="en-US"/>
              </w:rPr>
              <w:t>With “an irresistible urge”!</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Uma reação biológica”? É intrínseco ao nosso sistema.</w:t>
            </w:r>
          </w:p>
          <w:p>
            <w:pPr>
              <w:pStyle w:val="Normal"/>
              <w:spacing w:lineRule="auto" w:line="240" w:before="0" w:after="0"/>
              <w:rPr/>
            </w:pPr>
            <w:r>
              <w:rPr/>
              <w:t>É uma reação biológica!</w:t>
            </w:r>
          </w:p>
          <w:p>
            <w:pPr>
              <w:pStyle w:val="Normal"/>
              <w:spacing w:lineRule="auto" w:line="240" w:before="0" w:after="0"/>
              <w:rPr/>
            </w:pPr>
            <w:r>
              <w:rPr/>
              <w:t>Com “um anseio irresistíve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eople need the symbolism, they need the religion.</w:t>
            </w:r>
          </w:p>
          <w:p>
            <w:pPr>
              <w:pStyle w:val="Normal"/>
              <w:spacing w:lineRule="auto" w:line="240" w:before="0" w:after="0"/>
              <w:rPr>
                <w:lang w:val="en-US"/>
              </w:rPr>
            </w:pPr>
            <w:r>
              <w:rPr>
                <w:lang w:val="en-US"/>
              </w:rPr>
              <w:t>Not just what you and I personally experience with our Father.</w:t>
            </w:r>
          </w:p>
          <w:p>
            <w:pPr>
              <w:pStyle w:val="Normal"/>
              <w:spacing w:lineRule="auto" w:line="240" w:before="0" w:after="0"/>
              <w:rPr>
                <w:lang w:val="en-US"/>
              </w:rPr>
            </w:pPr>
            <w:r>
              <w:rPr>
                <w:lang w:val="en-US"/>
              </w:rPr>
              <w:t>They need it symbolized.</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pessoas precisam do simbolismo, elas precisam da religião.</w:t>
            </w:r>
          </w:p>
          <w:p>
            <w:pPr>
              <w:pStyle w:val="Normal"/>
              <w:spacing w:lineRule="auto" w:line="240" w:before="0" w:after="0"/>
              <w:rPr/>
            </w:pPr>
            <w:r>
              <w:rPr/>
              <w:t>Não somente o que vocês e eu experienciamos pessoalmente com o Pai.</w:t>
            </w:r>
          </w:p>
          <w:p>
            <w:pPr>
              <w:pStyle w:val="Normal"/>
              <w:spacing w:lineRule="auto" w:line="240" w:before="0" w:after="0"/>
              <w:rPr/>
            </w:pPr>
            <w:r>
              <w:rPr/>
              <w:t>Eles precisam disso simbolizad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et us keep going.</w:t>
            </w:r>
          </w:p>
          <w:p>
            <w:pPr>
              <w:pStyle w:val="Normal"/>
              <w:spacing w:lineRule="auto" w:line="240" w:before="0" w:after="0"/>
              <w:rPr>
                <w:lang w:val="en-US"/>
              </w:rPr>
            </w:pPr>
            <w:r>
              <w:rPr>
                <w:lang w:val="en-US"/>
              </w:rPr>
              <w:t>Now this is where we start seeing the difference between the true religion, which is the inner experience, and the outer form:</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amos adiante.</w:t>
            </w:r>
          </w:p>
          <w:p>
            <w:pPr>
              <w:pStyle w:val="Normal"/>
              <w:spacing w:lineRule="auto" w:line="240" w:before="0" w:after="0"/>
              <w:rPr/>
            </w:pPr>
            <w:r>
              <w:rPr/>
              <w:t>Agora é aqui que começamos a ver a diferença entre a religião verdadeira, que é a experiência interna, e a forma exterior:</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vertAlign w:val="superscript"/>
                <w:lang w:val="en-US"/>
              </w:rPr>
              <w:t>195:10.11</w:t>
            </w:r>
            <w:r>
              <w:rPr>
                <w:lang w:val="en-US"/>
              </w:rPr>
              <w:t xml:space="preserve"> […] “The true church—the Jesus brotherhood—is invisible, spiritual, and is characterized by </w:t>
            </w:r>
            <w:r>
              <w:rPr>
                <w:rStyle w:val="Emphasis"/>
                <w:lang w:val="en-US"/>
              </w:rPr>
              <w:t>unity,</w:t>
            </w:r>
            <w:r>
              <w:rPr>
                <w:lang w:val="en-US"/>
              </w:rPr>
              <w:t xml:space="preserve"> not necessarily by </w:t>
            </w:r>
            <w:r>
              <w:rPr>
                <w:rStyle w:val="Emphasis"/>
                <w:lang w:val="en-US"/>
              </w:rPr>
              <w:t>uniformity.</w:t>
            </w:r>
            <w:r>
              <w:rPr>
                <w:lang w:val="en-US"/>
              </w:rPr>
              <w:t xml:space="preserve"> […] And this brotherhood is destined to become a </w:t>
            </w:r>
            <w:r>
              <w:rPr>
                <w:rStyle w:val="Emphasis"/>
                <w:lang w:val="en-US"/>
              </w:rPr>
              <w:t>living organism</w:t>
            </w:r>
            <w:r>
              <w:rPr>
                <w:lang w:val="en-US"/>
              </w:rPr>
              <w:t xml:space="preserve"> in contrast to an institutionalized social organization. It may well utilize such social organizations, but it must not be supplanted by them.”</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vertAlign w:val="superscript"/>
              </w:rPr>
              <w:t>195:10.11</w:t>
            </w:r>
            <w:r>
              <w:rPr/>
              <w:t xml:space="preserve"> [...] “A verdadeira igreja — a fraternidade de Jesus — é invisível, espiritual e é caracterizada pela </w:t>
            </w:r>
            <w:r>
              <w:rPr>
                <w:rStyle w:val="Emphasis"/>
              </w:rPr>
              <w:t>unidade,</w:t>
            </w:r>
            <w:r>
              <w:rPr/>
              <w:t xml:space="preserve"> não necessariamente pela </w:t>
            </w:r>
            <w:r>
              <w:rPr>
                <w:rStyle w:val="Emphasis"/>
              </w:rPr>
              <w:t>uniformidade.</w:t>
            </w:r>
            <w:r>
              <w:rPr/>
              <w:t xml:space="preserve"> [...] E essa fraternidade está destinada a tornar-se um </w:t>
            </w:r>
            <w:r>
              <w:rPr>
                <w:rStyle w:val="Emphasis"/>
              </w:rPr>
              <w:t>organismo vivo,</w:t>
            </w:r>
            <w:r>
              <w:rPr/>
              <w:t xml:space="preserve"> em contraste com uma organização social institucionalizada. Ela pode muito bem servir-se dessas organizações sociais, mas não deve ser suplantada por elas.”</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Again, they’re telling us the same thing, over and over. </w:t>
            </w:r>
          </w:p>
          <w:p>
            <w:pPr>
              <w:pStyle w:val="Normal"/>
              <w:spacing w:lineRule="auto" w:line="240" w:before="0" w:after="0"/>
              <w:rPr/>
            </w:pPr>
            <w:r>
              <w:rPr>
                <w:lang w:val="en-US"/>
              </w:rPr>
              <w:t xml:space="preserve">The true religion is “invisible, spiritual, and is characterized by </w:t>
            </w:r>
            <w:r>
              <w:rPr>
                <w:rStyle w:val="Emphasis"/>
                <w:lang w:val="en-US"/>
              </w:rPr>
              <w:t>unity</w:t>
            </w:r>
            <w:r>
              <w:rPr>
                <w:lang w:val="en-US"/>
              </w:rPr>
              <w:t xml:space="preserve">”, and “is destined to become a </w:t>
            </w:r>
            <w:r>
              <w:rPr>
                <w:rStyle w:val="Emphasis"/>
                <w:lang w:val="en-US"/>
              </w:rPr>
              <w:t>living organism</w:t>
            </w:r>
            <w:r>
              <w:rPr>
                <w:lang w:val="en-US"/>
              </w:rPr>
              <w:t xml:space="preserve"> in contrast to an institutionalized social organization. It may well utilize such social organizations, but it must not be supplanted by them”.</w:t>
            </w:r>
          </w:p>
          <w:p>
            <w:pPr>
              <w:pStyle w:val="Normal"/>
              <w:spacing w:lineRule="auto" w:line="240" w:before="0" w:after="0"/>
              <w:rPr>
                <w:lang w:val="en-US"/>
              </w:rPr>
            </w:pPr>
            <w:r>
              <w:rPr>
                <w:lang w:val="en-US"/>
              </w:rPr>
              <w:t>Again, they go with the same thing. They’re both needed.</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 novo, eles estão nos dizendo a mesma coisa, repetidamente.</w:t>
            </w:r>
          </w:p>
          <w:p>
            <w:pPr>
              <w:pStyle w:val="Normal"/>
              <w:spacing w:lineRule="auto" w:line="240" w:before="0" w:after="0"/>
              <w:rPr/>
            </w:pPr>
            <w:r>
              <w:rPr/>
              <w:t xml:space="preserve">A religião verdadeira “é invisível, espiritual e é caracterizada pela </w:t>
            </w:r>
            <w:r>
              <w:rPr>
                <w:rStyle w:val="Emphasis"/>
              </w:rPr>
              <w:t>unidade”</w:t>
            </w:r>
            <w:r>
              <w:rPr>
                <w:rStyle w:val="Emphasis"/>
                <w:i w:val="false"/>
              </w:rPr>
              <w:t>, e “</w:t>
            </w:r>
            <w:r>
              <w:rPr/>
              <w:t xml:space="preserve">está destinada a tornar-se um </w:t>
            </w:r>
            <w:r>
              <w:rPr>
                <w:rStyle w:val="Emphasis"/>
              </w:rPr>
              <w:t>organismo vivo,</w:t>
            </w:r>
            <w:r>
              <w:rPr/>
              <w:t xml:space="preserve"> em contraste com uma organização social institucionalizada. Ela pode muito bem servir-se dessas organizações sociais, mas não deve ser suplantada por elas</w:t>
            </w:r>
            <w:r>
              <w:rPr>
                <w:rStyle w:val="Emphasis"/>
                <w:i w:val="false"/>
              </w:rPr>
              <w:t>”.</w:t>
            </w:r>
          </w:p>
          <w:p>
            <w:pPr>
              <w:pStyle w:val="Normal"/>
              <w:spacing w:lineRule="auto" w:line="240" w:before="0" w:after="0"/>
              <w:rPr/>
            </w:pPr>
            <w:r>
              <w:rPr>
                <w:rStyle w:val="Emphasis"/>
                <w:i w:val="false"/>
              </w:rPr>
              <w:t xml:space="preserve">Novamente, eles insistem na mesma coisa. Ambas são necessárias. </w:t>
            </w:r>
          </w:p>
          <w:p>
            <w:pPr>
              <w:pStyle w:val="Normal"/>
              <w:spacing w:lineRule="auto" w:line="240" w:before="0" w:after="0"/>
              <w:rPr>
                <w:rStyle w:val="Emphasis"/>
                <w:i w:val="false"/>
                <w:i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vertAlign w:val="superscript"/>
                <w:lang w:val="en-US"/>
              </w:rPr>
              <w:t>85:3.5</w:t>
            </w:r>
            <w:r>
              <w:rPr>
                <w:lang w:val="en-US"/>
              </w:rPr>
              <w:t xml:space="preserve"> “In religion, symbolism may be either good or bad just to the extent that the symbol does or does not displace the original worshipful idea.”</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vertAlign w:val="superscript"/>
              </w:rPr>
              <w:t>85:3.5</w:t>
            </w:r>
            <w:r>
              <w:rPr/>
              <w:t xml:space="preserve"> “Na religião, o simbolismo pode ser bom ou mau simplesmente na medida em que o símbolo substitui ou não a ideia original de adoração.” </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Again, the same thing.</w:t>
            </w:r>
          </w:p>
          <w:p>
            <w:pPr>
              <w:pStyle w:val="Normal"/>
              <w:spacing w:lineRule="auto" w:line="240" w:before="0" w:after="0"/>
              <w:rPr>
                <w:lang w:val="en-US"/>
              </w:rPr>
            </w:pPr>
            <w:r>
              <w:rPr>
                <w:lang w:val="en-US"/>
              </w:rPr>
            </w:r>
          </w:p>
          <w:p>
            <w:pPr>
              <w:pStyle w:val="Normal"/>
              <w:spacing w:lineRule="auto" w:line="240" w:before="0" w:after="0"/>
              <w:rPr/>
            </w:pPr>
            <w:r>
              <w:rPr>
                <w:vertAlign w:val="superscript"/>
                <w:lang w:val="en-US"/>
              </w:rPr>
              <w:t>155:3.8</w:t>
            </w:r>
            <w:r>
              <w:rPr>
                <w:lang w:val="en-US"/>
              </w:rPr>
              <w:t xml:space="preserve"> […] (Jesus) “never grew weary of pointing out to the twelve the great danger of accepting religious symbols and ceremonies in the place of religious experience.” </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 novo, a mesma coisa.</w:t>
            </w:r>
          </w:p>
          <w:p>
            <w:pPr>
              <w:pStyle w:val="Normal"/>
              <w:spacing w:lineRule="auto" w:line="240" w:before="0" w:after="0"/>
              <w:rPr/>
            </w:pPr>
            <w:r>
              <w:rPr/>
            </w:r>
          </w:p>
          <w:p>
            <w:pPr>
              <w:pStyle w:val="Normal"/>
              <w:spacing w:lineRule="auto" w:line="240" w:before="0" w:after="0"/>
              <w:rPr/>
            </w:pPr>
            <w:r>
              <w:rPr>
                <w:vertAlign w:val="superscript"/>
              </w:rPr>
              <w:t>155:3.8</w:t>
            </w:r>
            <w:r>
              <w:rPr/>
              <w:t xml:space="preserve"> “(Jesus) nunca se cansou de apontar aos doze o grande perigo de se aceitar símbolos e cerimônias religiosas em lugar da experiência religiosa.”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o, what has happened? What happened is we’re taught by the prophets, by the revelations, about what’s true religion, which is the personal spiritual experience.</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anto, o que aconteceu? O que aconteceu foi que fomos ensinados pelos profetas, pelas revelações, sobre o que é a religião verdadeira, a qual é a experiência espiritual pessoal.</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nd that, because they don’t know what to do with it, because they are men of pre-historic times, you know,</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 isso, porque eles não sabem o que fazer com isso, porque são homens de tempos pré-históricos, </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relative to where we are today, they symbolize it to an extent where the symbol becomes more important than what’s really important, which is the inner spiritual experience.</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tivamente ao que somos hoje, eles simbolizam isso até um ponto em que o símbolo se torna mais importante do que aquilo que realmente importa, que é a experiência espiritual interior.</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And eventually the inner spiritual experience is completely brushed under the rug. You don’t even need it! </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 em algum momento a experiência espiritual interior é completamente varrida para debaixo do tapete. Fica-se sem sequer se precisar dela!</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ll you have to do is come to the church once a day, you know, once a week, do your rosaries, pray, come and talk to this priest here who is going to be an intermediate between you and God.</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do o que tem que se fazer é ir à igreja uma vez por dia, entendem, ou uma vez por semana, fazer o rosário, rezar, ir falar com aquele padre aqui que vai ser o intermediário entre você e Deus.</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You don’t have to personally go into spiritual experiences. They become over-institutionalized.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Let us keep going.</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cê não tem que passar pessoalmente por experiências espirituais. Eles ficam excessivamente institucionalizados.</w:t>
            </w:r>
          </w:p>
          <w:p>
            <w:pPr>
              <w:pStyle w:val="Normal"/>
              <w:spacing w:lineRule="auto" w:line="240" w:before="0" w:after="0"/>
              <w:rPr/>
            </w:pPr>
            <w:r>
              <w:rPr/>
            </w:r>
          </w:p>
          <w:p>
            <w:pPr>
              <w:pStyle w:val="Normal"/>
              <w:spacing w:lineRule="auto" w:line="240" w:before="0" w:after="0"/>
              <w:rPr/>
            </w:pPr>
            <w:r>
              <w:rPr/>
              <w:t>Vamos prossegui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vertAlign w:val="superscript"/>
                <w:lang w:val="en-US"/>
              </w:rPr>
              <w:t>91:5.7</w:t>
            </w:r>
            <w:r>
              <w:rPr>
                <w:lang w:val="en-US"/>
              </w:rPr>
              <w:t xml:space="preserve"> […] Those who are God-conscious without symbolism…</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That will be all the Urantia Book readers I know…</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w:t>
            </w:r>
            <w:r>
              <w:rPr>
                <w:lang w:val="en-US"/>
              </w:rPr>
              <w:t>must not deny the grace-ministry of the symbol…”</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vertAlign w:val="superscript"/>
              </w:rPr>
              <w:t>91:5.7</w:t>
            </w:r>
            <w:r>
              <w:rPr/>
              <w:t xml:space="preserve"> [...] “Aqueles que são cientes de Deus, sem simbolismos...”</w:t>
            </w:r>
          </w:p>
          <w:p>
            <w:pPr>
              <w:pStyle w:val="Normal"/>
              <w:spacing w:lineRule="auto" w:line="240" w:before="0" w:after="0"/>
              <w:rPr/>
            </w:pPr>
            <w:r>
              <w:rPr/>
            </w:r>
          </w:p>
          <w:p>
            <w:pPr>
              <w:pStyle w:val="Normal"/>
              <w:spacing w:lineRule="auto" w:line="240" w:before="0" w:after="0"/>
              <w:rPr/>
            </w:pPr>
            <w:r>
              <w:rPr/>
              <w:t>Esses são todos os leitores do Livro de Urântia que eu conheço...</w:t>
            </w:r>
          </w:p>
          <w:p>
            <w:pPr>
              <w:pStyle w:val="Normal"/>
              <w:spacing w:lineRule="auto" w:line="240" w:before="0" w:after="0"/>
              <w:rPr/>
            </w:pPr>
            <w:r>
              <w:rPr/>
            </w:r>
          </w:p>
          <w:p>
            <w:pPr>
              <w:pStyle w:val="Normal"/>
              <w:spacing w:lineRule="auto" w:line="240" w:before="0" w:after="0"/>
              <w:rPr/>
            </w:pPr>
            <w:r>
              <w:rPr/>
              <w:t>“</w:t>
            </w:r>
            <w:r>
              <w:rPr/>
              <w:t xml:space="preserve">não devem negar a ministração da graça do símbolo...” </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Here’s the symbol again, they call it the symbol, which is just the form, the skeleton of structure, the organized socialized religion…</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á está o símbolo outra vez, eles chamam isso de símbolo, que é simplesmente a forma, o “esqueleto estrutural”, a religião socializada organizada...</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t>
            </w:r>
            <w:r>
              <w:rPr>
                <w:lang w:val="en-US"/>
              </w:rPr>
              <w:t xml:space="preserve">must not deny the grace-ministry of the symbol to those who find it difficult to worship Deity and to revere truth, beauty, and goodness without form and ritual. In prayerful worship, most mortals envision some symbol of the object-goal of their devotions.” </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não devem negar a ministração da graça do símbolo àqueles que encontram dificuldade em adorar a Deidade e em reverenciar a verdade, a beleza e a bondade, sem formas nem rituais. Na prece de adoração, a maioria dos mortais visualiza algum símbolo da meta-objeto das suas devoções.”</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o, those of us who don’t need the symbolism, must not deny it to those who do.</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anto, aqueles de nós que não precisamos de simbolismo não devemos negá-lo àqueles que precisam.</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And who are those people? “Most mortals”! Most mortals need it. </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 quem são essas pessoas? “A maioria dos mortais”! A maioria dos mortais precisa diss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hey don’t want just to be able to have an inner religion, without any symbols, without a church, without anything, just, you know, you seat home by yourself and you talk with God, and that’s it.</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s não querem simplesmente poder ter uma religião interior, sem quaisquer símbolos, sem uma igreja, sem nada, apenas se sentando em casa sozinho e você mesmo falando com Deus, e fica por isso mesm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at’s not going to work. That’s not what they want, that’s not what they demand.</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so não vai funcionar. Isso não é o que eles querem, não é o que eles exigem.</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Remember, there is an “irresistible urge”, a “biological reaction” hardwired into their system. </w:t>
            </w:r>
          </w:p>
          <w:p>
            <w:pPr>
              <w:pStyle w:val="Normal"/>
              <w:spacing w:lineRule="auto" w:line="240" w:before="0" w:after="0"/>
              <w:rPr/>
            </w:pPr>
            <w:r>
              <w:rPr>
                <w:lang w:val="en-US"/>
              </w:rPr>
              <w:t>And if we are not tapping into that, it’s not their fault, it’s not the world’s fault that this revelation isn’t growing.</w:t>
            </w:r>
          </w:p>
          <w:p>
            <w:pPr>
              <w:pStyle w:val="Normal"/>
              <w:spacing w:lineRule="auto" w:line="240" w:before="0" w:after="0"/>
              <w:rPr>
                <w:lang w:val="en-US"/>
              </w:rPr>
            </w:pPr>
            <w:r>
              <w:rPr>
                <w:lang w:val="en-US"/>
              </w:rPr>
              <w:t>It’s our fault.</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mbrem-se, há um “anseio irresistível”, uma “reação biológica” intrínseca ao seu sistema.</w:t>
            </w:r>
          </w:p>
          <w:p>
            <w:pPr>
              <w:pStyle w:val="Normal"/>
              <w:spacing w:lineRule="auto" w:line="240" w:before="0" w:after="0"/>
              <w:rPr/>
            </w:pPr>
            <w:r>
              <w:rPr/>
              <w:t>E se não estamos relacionando isso, não é culpa deles, não é culpa do mundo que esta revelação não esteja crescendo.</w:t>
            </w:r>
          </w:p>
          <w:p>
            <w:pPr>
              <w:pStyle w:val="Normal"/>
              <w:spacing w:lineRule="auto" w:line="240" w:before="0" w:after="0"/>
              <w:rPr/>
            </w:pPr>
            <w:r>
              <w:rPr/>
              <w:t>É culpa nossa.</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et us keep moving.</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mos continu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m picking these two quotes to show you again how the celestials view in an allegorical way the difference between true religion – which is spiritual experience – and a form.</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ou escolhendo estas duas citações para lhes mostrar de novo como os seres celestiais veem de uma maneira alegórica a diferença entre religião verdadeira – que é a experiência espiritual – e uma forma.</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vertAlign w:val="superscript"/>
                <w:lang w:val="en-US"/>
              </w:rPr>
              <w:t>87:7.10</w:t>
            </w:r>
            <w:r>
              <w:rPr>
                <w:lang w:val="en-US"/>
              </w:rPr>
              <w:t xml:space="preserve"> […] “The cult is the skeletal structure around which grows the living and dynamic body of personal spiritual experience—true religion.”</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vertAlign w:val="superscript"/>
              </w:rPr>
              <w:t>87:7.10</w:t>
            </w:r>
            <w:r>
              <w:rPr/>
              <w:t xml:space="preserve"> [...] “O culto é o esqueleto estrutural em torno do qual cresce o corpo vivo e dinâmico da experiência espiritual pessoal — a verdadeira religiã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hat I want you to pay attention is the analogy that’s used here. They’ve called it “the skeletal structure”, the cult, or the organized religion, or the socialized religion are better words. These days “organized religion” has become a dirty word.</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 que quero que vocês prestem atenção é na analogia usada aqui. Eles chamaram isso de “esqueleto estrutural”, o culto, ou a religião organizada, ou a religião socializada sejam palavras melhores. Nos dias atuais, “religião organizada” tornou-se um palavrão ofensiv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et us call it socialized religion.</w:t>
            </w:r>
          </w:p>
          <w:p>
            <w:pPr>
              <w:pStyle w:val="Normal"/>
              <w:spacing w:lineRule="auto" w:line="240" w:before="0" w:after="0"/>
              <w:rPr>
                <w:lang w:val="en-US"/>
              </w:rPr>
            </w:pPr>
            <w:r>
              <w:rPr>
                <w:lang w:val="en-US"/>
              </w:rPr>
              <w:t xml:space="preserve">What did they call it a “skeletal structure”? Why using that analogy? </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mos chamá-la de religião socializada.</w:t>
            </w:r>
          </w:p>
          <w:p>
            <w:pPr>
              <w:pStyle w:val="Normal"/>
              <w:spacing w:lineRule="auto" w:line="240" w:before="0" w:after="0"/>
              <w:rPr/>
            </w:pPr>
            <w:r>
              <w:rPr/>
              <w:t>Por que a chamaram de “esqueleto estrutural”?</w:t>
            </w:r>
          </w:p>
          <w:p>
            <w:pPr>
              <w:pStyle w:val="Normal"/>
              <w:spacing w:lineRule="auto" w:line="240" w:before="0" w:after="0"/>
              <w:rPr/>
            </w:pPr>
            <w:r>
              <w:rPr/>
              <w:t>Por que usar essa analogia?</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skeleton is important to a body because without a skeleton the body cannot move.</w:t>
            </w:r>
          </w:p>
          <w:p>
            <w:pPr>
              <w:pStyle w:val="Normal"/>
              <w:spacing w:lineRule="auto" w:line="240" w:before="0" w:after="0"/>
              <w:rPr>
                <w:lang w:val="en-US"/>
              </w:rPr>
            </w:pPr>
            <w:r>
              <w:rPr>
                <w:lang w:val="en-US"/>
              </w:rPr>
              <w:t xml:space="preserve">And unless it moves, it cannot experience, and if it can’t experience it can’t grow up. </w:t>
            </w:r>
          </w:p>
          <w:p>
            <w:pPr>
              <w:pStyle w:val="Normal"/>
              <w:spacing w:lineRule="auto" w:line="240" w:before="0" w:after="0"/>
              <w:rPr>
                <w:lang w:val="en-US"/>
              </w:rPr>
            </w:pPr>
            <w:r>
              <w:rPr>
                <w:lang w:val="en-US"/>
              </w:rPr>
              <w:t xml:space="preserve">It is this skeletal structure that allows movement. </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 esqueleto é importante para um corpo porque sem um esqueleto o corpo não consegue se mover. E se não se mover, ele não pode ter experiências, e se não pode ter experiências não pode crescer. É este esqueleto estrutural que permite o moviment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ow let us see it used in another manner:</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ora, vamos ver isso usado de outra for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vertAlign w:val="superscript"/>
                <w:lang w:val="en-US"/>
              </w:rPr>
              <w:t>100:5.1</w:t>
            </w:r>
            <w:r>
              <w:rPr>
                <w:lang w:val="en-US"/>
              </w:rPr>
              <w:t xml:space="preserve"> […] “The symbols of socialized religion are not to be despised as channels of growth, albeit the river bed is not the river.”</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vertAlign w:val="superscript"/>
              </w:rPr>
              <w:t>100:5.1</w:t>
            </w:r>
            <w:r>
              <w:rPr/>
              <w:t xml:space="preserve"> [...] “Os símbolos da religião socializada não são para serem desprezados como canais de crescimento, ainda que o leito do rio não seja o ri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uld they be any more direct?</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eriam ser mais diretos do que iss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t>
            </w:r>
            <w:r>
              <w:rPr>
                <w:lang w:val="en-US"/>
              </w:rPr>
              <w:t>Socialized religion”, organized religion, is “not to be despised as channel of growth, albeit the river bed is not the river.”</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religião socializada”, a religião organizada, “não é para ser desprezada como canal de crescimento, ainda que o leito do rio não seja o ri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The “river bed” would be the socialized religion, and the “river” is the religion of personal experience. </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 “leito do rio” seria a religião socializada, e o “rio” é a religião da experiência pessoal.</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o, again they’re using an analogy that socialized religion is something that allows the movement of the true religion – personal experience.</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anto, de novo eles usam uma analogia de que a religião socializada é algo que possibilita o movimento da religião verdadeira – a experiência pesso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skeletal structure” allows movement. The “river bed” allows movement for the “river”.</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 “esqueleto estrutural” permite o movimento.</w:t>
            </w:r>
          </w:p>
          <w:p>
            <w:pPr>
              <w:pStyle w:val="Normal"/>
              <w:spacing w:lineRule="auto" w:line="240" w:before="0" w:after="0"/>
              <w:rPr/>
            </w:pPr>
            <w:r>
              <w:rPr/>
              <w:t>O “leito do rio” possibilita que o “rio” se mova.</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ithout a skeleton, true religion can’t move, can’t grow.</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m um esqueleto, a religião verdadeira não pode mexer-se, não pode crescer.</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ithout the river bed the river can’t flow, can’t do what it needs to do, go to where it needs to go.</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m o leito do rio, o rio não consegue correr, não pode fazer o que precisa fazer, ir até onde precisa ir.</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So, we have this book that talks constantly about the problems of organized religions and all the problems this caused. </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ão, temos este livro que constantemente fala dos problemas das religiões organizadas e todos os problemas que elas causaram.</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n the other hand, it talks about all the good things that are coming ahead, all the great things they’re contributing to society and where we would be without them.</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 outro lado, ele fala sobre todas as coisas boas que estão adiante, todas as grandes coisas com que elas contribuem para a sociedade e onde nós estaríamos sem elas.</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ow, this is a very touchy subject because it’s very dangerous, isn’t it?</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udo, este é um assunto muito melindroso porque é muito perigoso, não é assim?</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hat we’re talking about is socializing this religion, is creating a religion that can be distributed to people that may not even understand the book, or may not really be able to or have the time to or want to read the entire book.</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quilo que estamos expressando é sobre socializar esta religião, é criar uma religião que pode ser disseminada para as pessoas que podem nem sequer entender o livro, ou podem não ser capazes, ou nem ter tempo ou nem sequer quererem ler o livro inteir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nd that’s all we’ve done so far, isn’t it? Just handing out books.</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 isso é tudo o que fizemos até agora, não é? Simplesmente distribuímos livros.</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What about creating a religion of it? Isn’t that what is being asked for: </w:t>
            </w:r>
            <w:r>
              <w:rPr>
                <w:i/>
                <w:lang w:val="en-US"/>
              </w:rPr>
              <w:t>must</w:t>
            </w:r>
            <w:r>
              <w:rPr>
                <w:lang w:val="en-US"/>
              </w:rPr>
              <w:t xml:space="preserve"> create a new symbolism? How many times do they have to tell us?</w:t>
            </w:r>
          </w:p>
          <w:p>
            <w:pPr>
              <w:pStyle w:val="Normal"/>
              <w:spacing w:lineRule="auto" w:line="240" w:before="0" w:after="0"/>
              <w:rPr/>
            </w:pPr>
            <w:r>
              <w:rPr>
                <w:lang w:val="en-US"/>
              </w:rPr>
              <w:t xml:space="preserve">The reason they don’t just come out and say it, in my humble opinion, is that if they just come out and said it in blatant, obvious form, just “hey, every revelation has created a religion, and this one too must create a religion”. </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 quanto a criar uma religião a partir dele? Não é isso que nos está sendo pedido? </w:t>
            </w:r>
            <w:r>
              <w:rPr>
                <w:i/>
              </w:rPr>
              <w:t>Termos</w:t>
            </w:r>
            <w:r>
              <w:rPr/>
              <w:t xml:space="preserve"> que criar um novo simbolismo.</w:t>
            </w:r>
          </w:p>
          <w:p>
            <w:pPr>
              <w:pStyle w:val="Normal"/>
              <w:spacing w:lineRule="auto" w:line="240" w:before="0" w:after="0"/>
              <w:rPr/>
            </w:pPr>
            <w:r>
              <w:rPr/>
              <w:t>Quantas vezes eles têm que nos dizer isso?</w:t>
            </w:r>
          </w:p>
          <w:p>
            <w:pPr>
              <w:pStyle w:val="Normal"/>
              <w:spacing w:lineRule="auto" w:line="240" w:before="0" w:after="0"/>
              <w:rPr/>
            </w:pPr>
            <w:r>
              <w:rPr/>
              <w:t>A razão pela qual eles não vêm dizer isso expressamente, na minha humilde opinião, é porque se eles simplesmente dissessem isso de modo óbvio e sem rodeios, simplesmente “Hei, toda revelação criou uma religião, e também esta tem que criar uma religiã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hy? Because seventy years ago, when this thing came out, as soon as somebody read that everyone would run out and saying: oh, we need to create a religion.</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 quê? Porque há 70 anos, quando isto surgiu, assim que alguém lesse isso todos iriam correr por aí dizendo: ah, precisamos criar uma religiã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nd that would have been too early.</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 isso teria sido demasiado prematur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Urantia Book had not spread throughout the world, these people had not really had time to absorb it, the world had not been exposed to it, and it would have created a situation where everybody would have created a religion of their own, which would have been a disaster.</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 Livro de Urântia não se teria disseminado pelo mundo, essas pessoas não haveriam tido tempo para assimilá-lo, o mundo não teria estado exposto a ele, e isso teria causado uma situação em que todos haveriam criado uma religião deles mesmos, o que teria sido um desastre.</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o, the reason they tiptoed around it is because they don’t want that to happen.</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anto, a razão por que eles andaram nas pontas dos pés foi porque não querem que isso aconteça.</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ut it’s our generation, and it’s our understanding that has to come to a place where we see that this is something that is needed and that this is something that has to happen.</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 é a nossa geração, e é o nosso entendimento que tem que chegar num ponto em que vejamos que isto é algo necessário e que é algo que tem que acontecer.</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If “most mortals” need it, if they demand it, if they’re biologically hardwired for it and we don’t provide it, whose fault is that? </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 a “maioria dos mortais” precisa disso, se eles exigem isso, se eles estão biologicamente ajustados para isso e nós não providenciamos isso, então de quem é a culpa?</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ho has failed here? We have!</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m falhou aqui? Nós falhamos!</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first instinct to the most people is: “Hey, this is too dangerous. Organizing this as a religion is just way too dangerous. Who knows where this is going to g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 primeiro instinto para a maioria das pessoas é: “Ei, isto é perigoso demais. Organizar isto como uma religião é simplesmente perigoso demais. Quem sabe a que ponto isto vai chegar? </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You’re going to get some cult leader, you’re going to get some crazy person, you’re going to have suicides, you’re going to have nut-jobs, who knows what you’re going to have?</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i aparecer algum guru do culto, vai aparecer algum louco, vão acontecer suicídios, vão aparecer malucos, quem sabe o que vai acontecer?</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t’s better just to lay low. And that has been the prevailing attitude in this community for a very long time.</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É melhor não fazer ondas. E essa tem sido a atitude prevalecente nesta comunidade por muito temp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ut here is where it gets interesting. It’s not like it doesn’t unnerve me a bit, but we have two choices here: either you do that, or you just lay low and do nothing.</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 é aqui que a coisa fica interessante. Não é que não me irrite um pouco, mas temos duas opções aqui: ou se faz isso, ou não se faz ondas e nada acontece.</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Now, the book clearly, as I showed you throughout the course of this presentation, is calling for it very obviously, very clearly for those who have ears to hear. </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em, como mostrei ao longo desta apresentação, o livro claramente está apelando para isso de modo muito óbvio, muito evidente para quem tenha ouvidos de ouvir. </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ven if our reaction is not doing anything, to avoid it, to ignore what we’ve been called to do as a way of staying safe, which is understandable, there is also a danger for not doing anything.</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smo que a nossa reação seja nada fazer, para evitar isso, para ignorar aquilo a que fomos chamados como uma forma de ficarmos seguros, o que é compreensível, também há um perigo por não fazer nada.</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nd the danger in not doing anything is worse than the danger of creating this or socializing this religion.</w:t>
            </w:r>
          </w:p>
          <w:p>
            <w:pPr>
              <w:pStyle w:val="Normal"/>
              <w:spacing w:lineRule="auto" w:line="240" w:before="0" w:after="0"/>
              <w:rPr>
                <w:lang w:val="en-US"/>
              </w:rPr>
            </w:pPr>
            <w:r>
              <w:rPr>
                <w:lang w:val="en-US"/>
              </w:rPr>
              <w:t>Why? Here we go:</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 o perigo de nada fazer é pior do que o perigo de criar isto ou socializar esta religião.</w:t>
            </w:r>
          </w:p>
          <w:p>
            <w:pPr>
              <w:pStyle w:val="Normal"/>
              <w:spacing w:lineRule="auto" w:line="240" w:before="0" w:after="0"/>
              <w:rPr/>
            </w:pPr>
            <w:r>
              <w:rPr/>
              <w:t xml:space="preserve">Por quê? Vejamo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vertAlign w:val="superscript"/>
                <w:lang w:val="en-US"/>
              </w:rPr>
              <w:t>176:3.7</w:t>
            </w:r>
            <w:r>
              <w:rPr>
                <w:lang w:val="en-US"/>
              </w:rPr>
              <w:t xml:space="preserve"> […] “You are not given truth to crystallize into settled, safe, and honored forms.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U176_3_7"/>
            <w:r>
              <w:rPr>
                <w:vertAlign w:val="superscript"/>
              </w:rPr>
              <w:t>176:3.7</w:t>
            </w:r>
            <w:bookmarkEnd w:id="0"/>
            <w:r>
              <w:rPr/>
              <w:t xml:space="preserve"> [...] “A verdade não lhes foi dada para que vós a cristalizásseis em formas estabelecidas, seguras e honradas. [...]”</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is comes immediately after the parable about the talents, about how God, the owner of the field gives five talents to one servant, two talents to another, and one talent to the last.</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sto surge imediatamente depois da parábola sobre os talentos, sobre como Deus, o dono do campo, dá cinco talentos a um servo, dois talentos a outro, e um talento ao último. </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ne of them multiplied the money that he has been given, gives it it back to the owner with interests. He says: “Well done!” The other one multiplied what he’s been given.</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m deles multiplicou o dinheiro que lhe foi dado, devolveu-o ao dono com juros. Este disse: “Muito bem!” O outro multiplicou o que lhe foi dad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last one says “Here’s the talent you gave me. I was afraid of what you might do if I did something incorrectly. So I hid it under the earth. So I now dug it out and here it is, the same money that you gave me I’m giving it back to you.</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 último diz: “Aqui está o talento que me deste. Tive medo do que poderias fazer se eu cometesse algum erro. Por isso o enterrei. Portanto, agora o desenterro e cá está ele, estou te devolvendo o mesmo dinheiro que me deste.</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is is what follows:</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É isto que se segue:</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176:3.7 “What a sorry sight for successive generations of the professed followers of Jesus to say, regarding their stewardship of divine truth: ‘Here, Master, is the truth you committed to us a hundred or a thousand years ago. We have lost nothing; we have faithfully preserved all you gave us; we have allowed no changes to be made in that which you taught us; here is the truth you gave us.’ But such a plea concerning spiritual indolence will not justify the barren steward of truth in the presence of the Master. In accordance with the truth committed to your hands will the Master of truth require a reckoning.”</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vertAlign w:val="superscript"/>
              </w:rPr>
              <w:t>176:3.7</w:t>
            </w:r>
            <w:r>
              <w:rPr/>
              <w:t xml:space="preserve"> [...]  “Que triste visão, para gerações sucessivas dos seguidores professos de Jesus dizerem, a respeito da administração que fizeram da verdade divina: ‘Aqui, Mestre, está a verdade que colocaste em nossas mãos há cem ou mil anos. Nada perdemos; preservamos fielmente tudo o que nos deste; não permitimos qualquer mudança naquilo que nos ensinaste; aqui está a verdade que nos deste’. Mas um tal pretexto relativamente à indolência espiritual não justificará o administrador improdutivo da verdade na presença do Mestre. De acordo com a verdade entregue nas vossas mãos é que o Mestre da verdade irá exigir uma prestação de contas.”</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at should scary you a lot more than creating a socialized religion.</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so deveria assustá-los muito mais do que criar uma religião socializada.</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Who are they talking about in this quote? “Successive generations of the professed followers of Jesus”. </w:t>
            </w:r>
          </w:p>
          <w:p>
            <w:pPr>
              <w:pStyle w:val="Normal"/>
              <w:spacing w:lineRule="auto" w:line="240" w:before="0" w:after="0"/>
              <w:rPr>
                <w:lang w:val="en-US"/>
              </w:rPr>
            </w:pPr>
            <w:r>
              <w:rPr>
                <w:lang w:val="en-US"/>
              </w:rPr>
              <w:t>They are talking about us!</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 quem eles estão falando nesta citação? “Gerações sucessivas dos seguidores professos de Jesus.”</w:t>
            </w:r>
          </w:p>
          <w:p>
            <w:pPr>
              <w:pStyle w:val="Normal"/>
              <w:spacing w:lineRule="auto" w:line="240" w:before="0" w:after="0"/>
              <w:rPr/>
            </w:pPr>
            <w:r>
              <w:rPr/>
              <w:t>Eles estão falando de nós!</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is revelation came out, what, sixty years ago? Sixty five years ago?</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Esta revelação surgiu há quanto tempo? Sessenta anos? Sessenta e cinco anos?</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t>
            </w:r>
            <w:r>
              <w:rPr>
                <w:lang w:val="en-US"/>
              </w:rPr>
              <w:t>Professed followers”, that’s exactly what we’ve been doing. Here it is, we kept the book, we’ve allowed no changes to be made, we haven’t done anything, we haven’t created anything with it. Here it is, just as you gave it to us, God, this holly book.</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Seguidores professos”, isso é exatamente o que temos sido. Aqui está, preservamos o livro, não permitimos que lhe fossem feitas quaisquer alterações, nada fizemos, nada criamos com ele. Aqui está, tal como tu o deste a nós, Deus, este livro sagrad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That’s not what they want. They want us to do something with it. </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so não é o que eles querem. Eles querem que façamos alguma coisa com ele.</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You have to take that one talent and make it grow. And they are telling us how to do it.</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cês têm que pegar nesse talento e fazê-lo render. E eles estão nos dizendo como fazer iss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y are telling us what these mortal beings are hardwired to want, to accept.</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s nos estão dizendo que estes seres mortais estão ajustados para querer, para aceitar.</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You can’t blind them with the blinding light of an epochal revelation and just dropping this book on their lap.</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cês não podem cegá-los com a luz ofuscante de uma revelação de época e simplesmente jogar este livro no seu col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It needs to come through a human being that is going to teach it to them. </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É preciso que lhes chegue por meio de um ser humano que vai ensinar-lhes.</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Ministers, teachers that work together in this socialized religion, with a distinct religion, a ceremony that can be adopted, where  you’re initiated into this religion.</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stros, instrutores que trabalhem em conjunto nesta religião socializada, com uma religião distinta, uma cerimônia que possa ser adotada, em que se será iniciado nesta religiã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ll the things that any human being on this planet would expect. A religion to have.</w:t>
            </w:r>
          </w:p>
          <w:p>
            <w:pPr>
              <w:pStyle w:val="Normal"/>
              <w:spacing w:lineRule="auto" w:line="240" w:before="0" w:after="0"/>
              <w:rPr>
                <w:lang w:val="en-US"/>
              </w:rPr>
            </w:pPr>
            <w:r>
              <w:rPr>
                <w:lang w:val="en-US"/>
              </w:rPr>
              <w:t>They are hardwired for it. We’re not going to be able to change that.</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das as coisas que qualquer ser humano neste planeta esperaria. Uma religião que possa ser sua. Eles estão ajustados para ela. Nós não conseguiremos mudar isso. </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If all we want is to teach this book to the other people that can understand it, to shout it to the world, well, that’s all we have done. Great work.</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 tudo o que queremos é ensinar este livro às outras pessoas que conseguem entendê-lo, para gritá-lo ao mundo, bem, isso é tudo o que temos feito. Grande obra.</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ut if we want this to grow, if we want this to make a change in this world, it’s going to happen through the masses, not just a few shepherds isolated on this planet.</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 se queremos que isto cresça, se queremos que isto faça uma mudança no mundo, isso vai acontecer por intermédio das massas, não apenas com alguns pastores isolados neste planeta.</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nd the way those masses will adopt this, the only way, is that we give them the way they expect it. They need something they can be initiated into. A baptism or whatever.</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 a maneira como essas massas adotarão isto, a única maneira, é que lhes demos da maneira que elas esperam. Elas precisam algo para serem iniciadas. Um batismo, ou seja o que for.</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y need a distinct religion. They need ministers that will take this giant epochal revelation, that is more difficult than 99% of this world can understand, and it needs to be described to them, needs to be taught to them by ministers.</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as precisam de uma religião distinta. Elas precisam de ministros que pegarão nesta revelação de época gigantesca, que é mais complicada do que 99% deste mundo consegue entender, e ela precisa ser descrita para eles, precisa ser-lhes ensinada por ministros.</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Now, we won’t have to go the same routes as all the other socialized religions. We don’t have to make the mistakes that they made. </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ora não temos que seguir as mesmas vias que todas as outras religiões socializadas. Nós não temos que cometer os erros que elas cometeram.</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We have this amazing revelation that spells out every possible mistake. And it’s because of all that spelling out of mistakes that it has made all these people so frightened to death of socializing this religion.</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os esta espantosa revelação que expõe todo qualquer possível erro. E é por causa de toda essa exposição de erros que ela deixou todas estas pessoas aterrorizadas quanto a socializar esta religiã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ut what is actually doing, the Urantia Book in essence is a manual for creating this religion.</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 o que o Livro de Urântia realmente está fazendo, em essência, é ser um manual para criar esta religiã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I believe that is exactly why it has been given to us, to create this religion.</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redito que seja exatamente por isso que ele nos foi dado, para se criar esta religiã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It tells you everything that can go wrong, and it tells you everything that can go right.</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le lhe diz tudo o que pode sair errado, e lhe diz tudo o que pode correr bem.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t’s a doubled-edged sword, like I said before.</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É uma espada de dois gumes, como eu disse antes.</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f you use it the wrong way, the socialized religion can become a source of problem. If you use it correctly it can cut through ignorance and become a source of amazing light, drastic change in our world.</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 a usar de modo errado, a religião socializada pode tornar-se uma fonte de problemas. Se a usar corretamente, ela pode penetrar a ignorância e tornar-se uma fonte de luz maravilhosa, de mudança drástica no nosso mund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When people that just want the basics – that evolution is part of God’s design, that there is no hell, that God is pure love, that this place is a school.</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ndo as pessoas apenas querem o básico – que a evolução faz parte do desígnio de Deus, de que não existe inferno, de que Deus é puro amor, que este lugar é uma escola.</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Just the basics. That’s all they need, that’s all they want.</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enas o básico. Isso é tudo o que elas precisam, é tudo o que elas querem.</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y’re demanding it, and we’re not giving it.</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as estão exigindo isso, e nós não o estamos dand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We’ve been told that that’s exactly what the celestials want. </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i-nos dito que é isso exatamente o que os celestiais querem. </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ow, these people, these people that won’t do anything are happy with not doing anything.</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em, estas pessoas que nada irão fazer estão satisfeitas com não fazer nada.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t>
            </w:r>
            <w:r>
              <w:rPr>
                <w:rFonts w:cs="Calibri"/>
                <w:lang w:val="en-US"/>
              </w:rPr>
              <w:t xml:space="preserve"> </w:t>
            </w:r>
            <w:r>
              <w:rPr>
                <w:lang w:val="en-US"/>
              </w:rPr>
              <w:t>supposed religious leaders who are against group functioning. Those of you who get it, listen:</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supostos líderes religiosos que estão contra o funcionamento em grupo. Aqueles entre vocês que entendem, ouçam:</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se people, they are there, they are not going away. Some people are going to be that way, and that’s ok.</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ssas pessoas estão aí. Elas não irão embora. Algumas pessoas serão dessa maneira, e tudo bem. </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They are the brakes, we are the acceleration. </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as são os freios, nós somos a aceleraçã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hey’re needed this just as we’re needed.</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as são necessárias tanto quanto nós.</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But they are a permanent fixture. They are a force of nature. We cannot allow them to stop what needs to be done, what the Urantia Book itself is calling for. What our Universal Father is commanding us to do.</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s elas têm posições rígidas. Elas são uma força da natureza. Não podemos permitir-lhes que impeçam o que precisa ser feito, o que o próprio Livro de Urântia está pedindo. O que o nosso Pai Universal está nos ordenando seja feito. </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Come over to www.urantiareligion.com, stay tuned, it’s time.</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enham ao site www.urantiareligion.com, sintonizem-se, chegou a hora. </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 feel it, I know a whole bunch of other people feel it.</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u sinto isso, sei que muita mais gente sente iss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his world needs us, and we need a hell of a lot more than just throwing the book on their laps.</w:t>
            </w:r>
          </w:p>
          <w:p>
            <w:pPr>
              <w:pStyle w:val="Normal"/>
              <w:spacing w:lineRule="auto" w:line="240" w:before="0" w:after="0"/>
              <w:rPr>
                <w:lang w:val="en-US"/>
              </w:rPr>
            </w:pPr>
            <w:r>
              <w:rPr>
                <w:lang w:val="en-US"/>
              </w:rPr>
              <w:t>I’ll see you soo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e mundo precisa de nós, e nós precisamos muito mais do que apenas jogar o livro no seu colo.</w:t>
            </w:r>
          </w:p>
          <w:p>
            <w:pPr>
              <w:pStyle w:val="Normal"/>
              <w:spacing w:lineRule="auto" w:line="240" w:before="0" w:after="0"/>
              <w:rPr/>
            </w:pPr>
            <w:r>
              <w:rPr/>
              <w:t>Em breve nos veremos.</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d bless you.</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us os abençoe.</w:t>
            </w:r>
          </w:p>
          <w:p>
            <w:pPr>
              <w:pStyle w:val="Normal"/>
              <w:spacing w:lineRule="auto" w:line="240" w:before="0" w:after="0"/>
              <w:rPr/>
            </w:pPr>
            <w:r>
              <w:rPr/>
            </w:r>
          </w:p>
        </w:tc>
      </w:tr>
    </w:tbl>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is world is in a horrible place right now.</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e mundo agora é um lugar horrível.</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re are people starving to death.</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á pessoas morrendo de fome.</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re are people committing suicide left and right.</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á pessoas cometendo suicídio por todo lad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 cannot accept that we will not rise to the occasion.</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ão posso aceitar que não aproveitemos a ocasião.</w:t>
            </w:r>
          </w:p>
          <w:p>
            <w:pPr>
              <w:pStyle w:val="Normal"/>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I will not do it, and I’m asking you, those of you who can see, to stand up and be counted.</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ão farei isso, e estou pedindo a vocês, aqueles entre vocês que conseguem ver, que assumam sua responsabilidade.</w:t>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T IS THE UNIVERSAL FATHER’S WILL,</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É A VONTADE DO NOSSO PAI UNIVERS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ND THE SON’S DESIRE, THAT WE</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 O DESEJO DO FILHO, QUE NÓ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REATE THE GREATEST RELIGION</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IEMOS A MAIOR RELIGI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WORLD HAS EVER KNOWN.</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 O MUNDO JÁ CONHECEU.</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JOIN US</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TE-SE A NÓ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URANTIARELIGION.COM</w:t>
            </w:r>
          </w:p>
          <w:p>
            <w:pPr>
              <w:pStyle w:val="Normal"/>
              <w:spacing w:lineRule="auto" w:line="240" w:before="0" w:after="0"/>
              <w:rPr>
                <w:lang w:val="en-US"/>
              </w:rPr>
            </w:pPr>
            <w:r>
              <w:rPr>
                <w:lang w:val="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URANTIARELIGION.COM</w:t>
            </w:r>
          </w:p>
          <w:p>
            <w:pPr>
              <w:pStyle w:val="Normal"/>
              <w:spacing w:lineRule="auto" w:line="240" w:before="0" w:after="0"/>
              <w:rPr>
                <w:lang w:val="en-US"/>
              </w:rPr>
            </w:pPr>
            <w:r>
              <w:rPr>
                <w:lang w:val="en-US"/>
              </w:rPr>
            </w:r>
          </w:p>
        </w:tc>
      </w:tr>
    </w:tbl>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t xml:space="preserve">Transcrição e Tradução </w:t>
      </w:r>
    </w:p>
    <w:p>
      <w:pPr>
        <w:pStyle w:val="Normal"/>
        <w:spacing w:lineRule="auto" w:line="240" w:before="0" w:after="0"/>
        <w:jc w:val="center"/>
        <w:rPr/>
      </w:pPr>
      <w:r>
        <w:rPr/>
        <w:t xml:space="preserve">de </w:t>
      </w:r>
    </w:p>
    <w:p>
      <w:pPr>
        <w:pStyle w:val="Normal"/>
        <w:spacing w:lineRule="auto" w:line="240" w:before="0" w:after="0"/>
        <w:jc w:val="center"/>
        <w:rPr/>
      </w:pPr>
      <w:r>
        <w:rPr/>
        <w:t>Carlos Leite da Silva</w:t>
      </w:r>
    </w:p>
    <w:p>
      <w:pPr>
        <w:pStyle w:val="Normal"/>
        <w:spacing w:lineRule="auto" w:line="240" w:before="0" w:after="0"/>
        <w:jc w:val="center"/>
        <w:rPr/>
      </w:pPr>
      <w:r>
        <w:rPr/>
      </w:r>
    </w:p>
    <w:p>
      <w:pPr>
        <w:pStyle w:val="Normal"/>
        <w:spacing w:lineRule="auto" w:line="240" w:before="0" w:after="0"/>
        <w:jc w:val="center"/>
        <w:rPr/>
      </w:pPr>
      <w:r>
        <w:rPr/>
        <w:t>carlosmirandaleitedasilva@gmail.com</w:t>
      </w:r>
    </w:p>
    <w:p>
      <w:pPr>
        <w:pStyle w:val="Normal"/>
        <w:spacing w:lineRule="auto" w:line="240" w:before="0" w:after="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Ppg">
    <w:name w:val="ppg"/>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28:00Z</dcterms:created>
  <dc:creator>Mithrandir</dc:creator>
  <dc:description/>
  <dc:language>en-US</dc:language>
  <cp:lastModifiedBy>Mithrandir</cp:lastModifiedBy>
  <dcterms:modified xsi:type="dcterms:W3CDTF">2016-03-04T15:31:00Z</dcterms:modified>
  <cp:revision>5</cp:revision>
  <dc:subject/>
  <dc:title/>
</cp:coreProperties>
</file>